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ЛГОГРАДСКАЯ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УБОВСКИЙ  МУНИЦИПАЛЬНЫЙ 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Стрельношироков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16.12.2020г.                                                                                                        № 6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О создании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на территории Стрельношироковского сельского поселения</w:t>
      </w:r>
    </w:p>
    <w:p>
      <w:pPr>
        <w:pStyle w:val="Normal"/>
        <w:tabs>
          <w:tab w:val="clear" w:pos="708"/>
          <w:tab w:val="left" w:pos="59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tabs>
          <w:tab w:val="clear" w:pos="708"/>
          <w:tab w:val="left" w:pos="59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Постановлением Правительства Российской Федерации № 47 от 08.01.2006г.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</w:t>
      </w:r>
      <w:r>
        <w:rPr/>
        <w:t xml:space="preserve"> </w:t>
      </w:r>
      <w:r>
        <w:rPr>
          <w:rFonts w:cs="Arial" w:ascii="Arial" w:hAnsi="Arial"/>
        </w:rPr>
        <w:t>Постановлением Правительства РФ от 27 июля 2020 г. № 1120 “О внесении изменений в Положение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”,  руководствуясь  Уставом Стрельношироковского сельского поселения, в целях приведения в соответствие с действующим законодательством и на основании Протеста Прокуратуры Дубовского района, администрация Стрельношироковского  сельского поселения постановляет:</w:t>
      </w:r>
    </w:p>
    <w:p>
      <w:pPr>
        <w:pStyle w:val="Normal"/>
        <w:tabs>
          <w:tab w:val="clear" w:pos="708"/>
          <w:tab w:val="left" w:pos="59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состав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(согласно приложению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я администрации Стрельношироковского сельского поселения от 07.10.2014г. № 53 и от 09.10.2017г. № 30 признать утратившими сил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Стрельношироковского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:                                                                             Н.Я. Кортуно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главы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Стрельношироковского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1 от 16.12.2020г.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СТАВ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b/>
        </w:rPr>
        <w:t>межведомственной комиссии по признанию помещения жилым помещение, жилого помещения непригодным для проживания и многоквартирного дома аварийным и подлежащим сносу или реконструкци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Кортунова Н.Я.   -   Глава Стрельношироковского сельского поселения, председатель комиссии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Члены комиссии:  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Рубцова Л.Н. – главный специалист администрации Стрельношироко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Иванова С.С. - специалист 2 категории администрации Дубовского муниципального района (по согласованию)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еликанов А.И. - начальник отделения ОНД и ПР по Городищенскому, Дубовскому и Иловлинскому районам УНД и ПР ГУ МЧС России по Волгоградской области (по согласованию)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устовой Р.Н. - начальник отдела по делам ГО и ЧС и мобилизационной подготовке администрации Дубовского муниципального района   Волгоградской области (по согласованию)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5:42:00Z</dcterms:created>
  <dc:creator>администрация</dc:creator>
  <dc:description/>
  <cp:keywords/>
  <dc:language>en-US</dc:language>
  <cp:lastModifiedBy>mar</cp:lastModifiedBy>
  <cp:lastPrinted>2017-10-23T15:33:00Z</cp:lastPrinted>
  <dcterms:modified xsi:type="dcterms:W3CDTF">2020-12-22T06:12:00Z</dcterms:modified>
  <cp:revision>6</cp:revision>
  <dc:subject/>
  <dc:title>РОССИЙСКАЯ  ФЕДЕРАЦИЯ</dc:title>
</cp:coreProperties>
</file>