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8 г.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652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Сохранение и развитие культуры и искусства Стрельношироковского  сельского поселения на 2019-2021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6 октября 2003 г № 131-ФЗ «Об общих принципах организации местного самоуправления в РФ»,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го закона № 104-ФЗ от 07.05.2013 г «О внес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</w:t>
      </w:r>
      <w:r>
        <w:rPr>
          <w:rFonts w:cs="Arial" w:ascii="Arial" w:hAnsi="Arial"/>
          <w:sz w:val="24"/>
          <w:szCs w:val="24"/>
        </w:rPr>
        <w:t xml:space="preserve">и Устава Стрельношироковского сельского поселения ПОСТАНОВЛЯЮ: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муниципальную программу «Сохранение и развитие культуры и искусства Стрельношироковского сельского поселения на 2019-2021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highlight w:val="magenta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Установить, что в ходе реализации муниципальной программы «Сохранение и развитие культуры и искусства Стрельношироковского сельского поселения на 2019-2021 годы» мероприятия и объемы их финансирования подлежат ежегодной корректировке с учетом возможностей средств местного бюджет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рельноширо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              Н.Я. Кортунова       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ьношироков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9.12.2018г. № 61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ПОРТ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</w:rPr>
        <w:t>муниципальной  программы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Сохранение и развитие культуры и искусства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</w:rPr>
        <w:t>Стрельношироковского сельского поселения на 2018-2021 годы»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хранение и развитие культуры и искусства Стрельношироковского сельского поселения на 2019-2021 годы» (далее – Программа)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 № 131-ФЗ « 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Стрельноширок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 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, восстановление и развитие традиционной народной культуры как основной составляющей единого культурного пространства Стрельношироковского сельского поселения Дубовского муниципальн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вободы  творчества и прав граждан на участие в культур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ения историко-культурного наследия Стрельношироков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звития творческих способностей у детей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щение к культурному процессу жителей сельского поселения всех возрастных категорий, в  том числе 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материально-технической базы учреждений культуры Стрельноширок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населения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аспорт Муниципальной программы «Сохранение и развитие культуры и искусства Стрельношироковского  сельского поселения на 2019-2021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. Целевые показатели муниципальной программы «Сохранение и развитие культуры и искусства Стрельношироковского сельского поселения на 2019-2021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2. Система программных мероприятий по реализации муниципальной программы «Сохранение и развитие культуры и искусства Стрельношироковского сельского поселения на 2019-2021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3 Предельные (прогнозные) объемы финансирования муниципальной программы «Сохранение и развитие культуры и искусства Стрельношироковского сельского поселения на 2019-2021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етодика расчета целевых показателей муниципальной программы «Сохранение и развитие культуры и искусства Стрельношироковского сельского поселения на 2019-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2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 Организация досуга и обеспечение жителей поселения услугами учреждения культур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Организация библиотечного обслуживания на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Стрельношироковского сельского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Стрельношир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УК «Дом культуры Стрельношироковского  сельского посел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УК «Библиотека Стрельношироковского 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ий объем финансирования Программы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985652 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2019 году – 1 566 082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2020 году – 1 285 64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2021 году – 1 133 93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за счет средств областного бюджета  – 0,0 тыс.руб.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за счет средств местного бюджета  – 3 985 652руб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за счет прочих источников – 0,0 руб.</w:t>
            </w:r>
          </w:p>
        </w:tc>
      </w:tr>
      <w:tr>
        <w:trPr>
          <w:trHeight w:val="3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ходе реализации Программы к 2021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 количества посетителей культурно-досуговых мероприятий  на 1000 человек населения  240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количества посетителей библиотеки в год – 320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охранение читательского фонда – 12000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количества посещений библиотек  –  38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55,6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 – 70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ниговыдача в год – 9500 экз, книгообеспеченность на 1 жителя – 14,2;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 числа работников культуры, охваченных различными формами повышения квалификации -100%</w:t>
            </w:r>
          </w:p>
        </w:tc>
      </w:tr>
      <w:tr>
        <w:trPr>
          <w:trHeight w:val="1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 контроля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троль за ходом реализации Программы осуществляет Администрация Стрельношироков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1 года, и в Стратегии социально-экономического развития Волгоградской области на период до 2021 года и Стратегии социально – экономического развития Стрельношироковского сельского поселения до 2021 год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ельношироковском сельском поселении на сегодняшний день имеется значительный культурный потенциал: функционируют МКУК «Дом культуры Стрельношироковского сельского поселения» и МКУК «Библиотека Стрельношироковского сельского посел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«Сохранение и развитие культуры и искусства Стрельношироковского сельского поселения на 2019-2021 годы» способствует развитию  культуры. Муниципальную поддержку получают муниципальное культурно-досуговое учреждение и библиотек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овые средства направлены на реализацию 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дним из основных направлений работы является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ольшое внимание уделяется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т системный характер и ведется совместно с образовательными учреждениями посел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емаловажным аспектом работы учреждений культуры является работа клубных учреждений по развитию и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последующие годы реализации действующей программы планируется активное участие творческих коллективов учреждений культуры в район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Стрельношироко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и и задачи, сроки и этапы реализации Программы, целевые показат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Целями Программы, являютс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Стрельноширок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хранение историко-культурного наследия Стрельношироковского сельского поселения, как части культурного пространства Росс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охранение и развитие кадрового потенциала учреждений культуры;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репление местной информационно-библиотечной сет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здание условий для развития творческих способностей у детей и молодеж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общение к культурному процессу жителей поселения всех возрастных категорий, в  том числе  инвалид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вышение профессионального мастерства работников сферы культуры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Стрельношироков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еспечение поддержки самодеятельного творчеств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у населения сельского поселения активной жизненной пози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а реализуется в 2019-2021 годах. Целевые показатели программы приведены в приложении №1 к настоящей Программ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истема программных мероприятий, ресурсное обеспечение Программы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 2 к настоящей программ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полнение муниципальными казёнными учреждениями культуры муниципального зада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ремонт учреждений культур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циально значимые мероприятия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</w:rPr>
        <w:t>3 985 652</w:t>
      </w:r>
      <w:r>
        <w:rPr>
          <w:rFonts w:cs="Arial" w:ascii="Arial" w:hAnsi="Arial"/>
          <w:sz w:val="24"/>
          <w:szCs w:val="24"/>
        </w:rPr>
        <w:t xml:space="preserve"> 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3 к настоящей Программ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у финансирования Программы составляют средства ме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Нормативное обеспечение программы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29.12.94  № 78-ФЗ «О библиотечном деле» (в ред. от 27.12.2009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ординацию деятельности исполнителей по реализации Программы осуществляет Администрация Стрельношироков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контрактов, заключаем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включает в себ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у приказов, положений, смет, программ, утвержденных учреждениями культуры Стрельношироковского сельского поселения, в части проводимых конкурсов, культурных акций, самодеятельных коллективов в культурных акция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ые казённые учреждения культуры Стрельноширок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Стрельношироковского сельского поселения на 2019-2021 годы» приведена в приложении № 4 к настоящей Программ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униципальные казённые учреждения культуры Стрельношироковского сельского поселения с учетом результатов проверок целевого и эффективного расходования бюджетных средств, проведенных отделом бухгалтерского учета Администрации Стрельношироковского сельского поселения, направляет в Администрацию Стрельношироковского сельского поселения отчеты о реализации Программы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ые казённые учреждения сельского поселения вносят изменения в постановление Администрации Стрельношироков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муниципальные казённые учреждения культуры Стрельношироковского сельского поселения исходя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роизведенных расходов установленным расходным полномочиям муниципальных  заказчиков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мониторинга исполнения муниципальных заданий, установленных  учреждениям культу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ривлеченных средств  бюджета поселения и внебюджетных источников на реализацию мероприятий Программы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х последств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>
          <w:tblHeader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посещений библиотеки определяется путем суммирования количества посещений общедоступной библиотеки за 1 го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культурно-досуговых мероприятий / число жителей Стрельношироковского сельского поселения х 100 процентов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циально-экономический эффект от реализации Программы выражается в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и сохранности историко-культурного наследия Стрельношироковского сельского поселения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и библиотечного дела на новой современной основе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и количества творческих дебютов и  поддержки самодеятельного творче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«Сохранение и развитие культуры и искусства Стрельноширо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19 – 2021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36"/>
        <w:gridCol w:w="1423"/>
        <w:gridCol w:w="1125"/>
        <w:gridCol w:w="986"/>
        <w:gridCol w:w="977"/>
        <w:gridCol w:w="857"/>
        <w:gridCol w:w="934"/>
      </w:tblGrid>
      <w:tr>
        <w:trPr>
          <w:trHeight w:val="35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 показателе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3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культуры и искусства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льноширок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2019-2021  годы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ализации муниципальной программы «Сохранение и развитие культуры и искусств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трельношироковского сельского поселения на 2019-2021годы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1"/>
        <w:gridCol w:w="6"/>
        <w:gridCol w:w="821"/>
        <w:gridCol w:w="1276"/>
        <w:gridCol w:w="835"/>
        <w:gridCol w:w="488"/>
        <w:gridCol w:w="787"/>
        <w:gridCol w:w="631"/>
        <w:gridCol w:w="709"/>
        <w:gridCol w:w="802"/>
        <w:gridCol w:w="552"/>
        <w:gridCol w:w="724"/>
        <w:gridCol w:w="615"/>
        <w:gridCol w:w="567"/>
        <w:gridCol w:w="661"/>
        <w:gridCol w:w="693"/>
        <w:gridCol w:w="724"/>
        <w:gridCol w:w="709"/>
        <w:gridCol w:w="709"/>
        <w:gridCol w:w="693"/>
        <w:gridCol w:w="23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</w:tc>
        <w:tc>
          <w:tcPr>
            <w:tcW w:w="10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досуга и обеспечение жителей поселения услугами учреждения куль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м культуры Стрельноширок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74 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 2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3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е 1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м культуры Стрельношироковского сельского поселения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74 219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 27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32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6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КУК «Библиотека </w:t>
            </w:r>
            <w:r>
              <w:rPr>
                <w:rFonts w:cs="Arial" w:ascii="Arial" w:hAnsi="Arial"/>
                <w:sz w:val="24"/>
                <w:szCs w:val="24"/>
              </w:rPr>
              <w:t>Стрельноширок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14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8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3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одпрограмме II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К «Библиотека Стрельноширок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14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8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3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56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6 0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5 6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3 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-542988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27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культуры и искусства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ельношироковского  сельского поселения 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>на 2019-2021 годы»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ЕЛЬНЫЕ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гнозные) объемы финансирования муниципальной долгосрочной целевой программы</w:t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4"/>
          <w:szCs w:val="24"/>
        </w:rPr>
        <w:t>«Сохранение и развитие культуры и искус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ельношироковского сельского поселения на 2019-2021 годы»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98"/>
        <w:gridCol w:w="1271"/>
        <w:gridCol w:w="1260"/>
        <w:gridCol w:w="1260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Программы (тыс.рублей)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56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6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85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33 93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56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3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74 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15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0 61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74 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5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61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14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 31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14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31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-1134"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Сохранение и развитие культур и искусства</w:t>
      </w:r>
    </w:p>
    <w:p>
      <w:pPr>
        <w:pStyle w:val="Normal"/>
        <w:ind w:left="-1134" w:firstLine="425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трельношироковского сельского поселения  </w:t>
      </w:r>
    </w:p>
    <w:p>
      <w:pPr>
        <w:pStyle w:val="Normal"/>
        <w:ind w:left="-1134"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–2018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чета целевых показателе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Сохранение и развитие культуры и искусства Стрельношироковского сельского поселения на 2014 –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95"/>
        <w:gridCol w:w="5144"/>
        <w:gridCol w:w="4234"/>
        <w:gridCol w:w="444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 для расч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14"/>
        <w:gridCol w:w="5335"/>
        <w:gridCol w:w="37"/>
        <w:gridCol w:w="4404"/>
        <w:gridCol w:w="444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тителей  культурно-досуговых мероприятий на 1000 человек населения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/ численность населения х 1000 челов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культурно-досуговых мероприятиях Стрельношироковского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посещений библиотеки определяется путем суммирования количества посещений общедоступной библиотеки за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 общедоступной библиотеке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аселения, участвующего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рассчитывает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ормуле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= число участников клубных формирований + число посетителей платных мероприятий / число жителей сельского поселения х 100 проц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реждениях культурно-досугового типа Стрельношироковского сельского поселения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 сведениями об учреждении культурно-досугового типа Стрельношироковского сельского посел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реждениях культурно-досугового типа Стрельношироковского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числение процента исход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й показатель ____ года х  на 100 процентов / на показатель предыдущего года – 100 проц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о выполнении плана по сети, штатам и контингентам учреждений культуры Стрельношироков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FontStyle12">
    <w:name w:val="Font Style12"/>
    <w:basedOn w:val="Style10"/>
    <w:qFormat/>
    <w:rPr>
      <w:rFonts w:ascii="Garamond" w:hAnsi="Garamond" w:cs="Garamond"/>
      <w:b/>
      <w:bCs/>
      <w:i/>
      <w:iCs/>
      <w:spacing w:val="-10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FontStyle14">
    <w:name w:val="Font Style14"/>
    <w:basedOn w:val="Style10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Style19">
    <w:name w:val="Текст Знак"/>
    <w:basedOn w:val="Style10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">
    <w:name w:val="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before="0" w:after="0"/>
      <w:ind w:left="14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spacing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 w:before="0" w:after="0"/>
      <w:ind w:firstLine="402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hanging="115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76" w:before="0" w:after="200"/>
      <w:ind w:left="74" w:hanging="74"/>
      <w:contextualSpacing/>
    </w:pPr>
    <w:rPr>
      <w:rFonts w:ascii="Calibri" w:hAnsi="Calibri" w:eastAsia="Times New Roman" w:cs="Calibri"/>
      <w:sz w:val="28"/>
      <w:szCs w:val="28"/>
    </w:rPr>
  </w:style>
  <w:style w:type="paragraph" w:styleId="23">
    <w:name w:val="Стиль2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center"/>
    </w:pPr>
    <w:rPr>
      <w:rFonts w:ascii="Arial Black" w:hAnsi="Arial Black" w:eastAsia="Times New Roman" w:cs="Calibri"/>
      <w:b/>
      <w:sz w:val="28"/>
      <w:szCs w:val="28"/>
    </w:rPr>
  </w:style>
  <w:style w:type="paragraph" w:styleId="Style27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3:00Z</dcterms:created>
  <dc:creator>Ведущий Специалист</dc:creator>
  <dc:description/>
  <cp:keywords/>
  <dc:language>en-US</dc:language>
  <cp:lastModifiedBy>RePack by SPecialiST</cp:lastModifiedBy>
  <cp:lastPrinted>2016-05-19T14:49:00Z</cp:lastPrinted>
  <dcterms:modified xsi:type="dcterms:W3CDTF">2019-01-10T10:10:00Z</dcterms:modified>
  <cp:revision>19</cp:revision>
  <dc:subject/>
  <dc:title/>
</cp:coreProperties>
</file>