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12.2018г.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рельноширо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и на основании Устава Стрельношироковского сельского поселения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участия граждан в обеспечении первичных мер пожарной безопасности на территории Стрельноширо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При подготовке проекта бюджета Стрельноширок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трельноширок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от 15.08.2013г. № 50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бнарод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Н.Я. Кортунова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18г. № 54</w:t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0"/>
      <w:bookmarkEnd w:id="1"/>
      <w:r>
        <w:rPr>
          <w:rFonts w:cs="Arial" w:ascii="Arial" w:hAnsi="Arial"/>
          <w:b/>
          <w:sz w:val="24"/>
          <w:szCs w:val="24"/>
          <w:lang w:eastAsia="zh-CN"/>
        </w:rPr>
        <w:t>оложение</w:t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</w:t>
      </w:r>
      <w:bookmarkStart w:id="2" w:name="bookmark2"/>
      <w:bookmarkEnd w:id="2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участия граждан в обеспечении первичных мер пожарной безопасности на территории Стрельноширок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caps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ее Положение о создании условий для участия граждан в обеспечении первичных мер пожарной безопасности на территории Стрельношироковского сельского поселения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трельноширок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Лицо, уполномоченное администрацией в сфере пожарной безопасности, ежегодно представляет на утверждение главе Стрельношироковского сельского поселения план-график участия граждан в социально-значимых работах по обеспечению первичных мер пожарной безопасности на территории Стрельношироков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по созданию условий для участия граждан в обеспечении первичных мер пожарной безопасности на территории Стрельношироков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трельношироков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Стрельношироковского сельского поселения, устанавливается администрацией Стрельноширо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участия граждан  в обеспечении первичных мер пожарной безопасности на территории Стрельношироковского сельского поселения, предусмотренные настоящим Положением, осуществляются в пределах ассигнований, выделенных на эти цели из бюджета Стрельношироковского сельского поселения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Основной текст Знак"/>
    <w:basedOn w:val="Style12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eastAsia="Calibri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3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8-12-06T11:47:00Z</dcterms:modified>
  <cp:revision>4</cp:revision>
  <dc:subject/>
  <dc:title>                                 РОССИЙСКАЯ  ФЕДЕРАЦИЯ</dc:title>
</cp:coreProperties>
</file>