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11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б установлении норматива стоимости 1 кв. м общей площади жилья по   Стрельношироковскому сельскому посел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условий для осуществления гражданами права на жилище, обеспечения жилищных прав детей-сирот и детей, оставшихся без попечения родителей, лиц из числа детей-сирот и детей, оставшихся без попечения родителей, в соответствии  Жилищного кодекса Российской Федерации,   постановления Правительства Российской Федерации от 17 декабря 2010 г. N 1050 «О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 а также принятых в ее развитие программ и подпрограмм, где органы местного самоуправления устанавливают норматив стоимости 1 кв. м общей площади жилья по муниципальному образованию для расчета размера социальных выплат на приобретение жилья, но не выше средней стоимости 1 кв. м общей площади по Волгоградской области, руководствуясь   Федеральным законом от 21.12.1996 N 159-ФЗ "О дополнительных гарантиях по социальной поддержке детей-сирот и детей, оставшихся без попечения родителей", Уставом Стрельноширо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норматив стоимости 1 кв. м общей площади жилья по Стрельношироковскому сельскому поселению в размере 15 000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администрация</dc:creator>
  <dc:description/>
  <cp:keywords/>
  <dc:language>en-US</dc:language>
  <cp:lastModifiedBy>Хадмин</cp:lastModifiedBy>
  <cp:lastPrinted>2020-03-26T10:50:00Z</cp:lastPrinted>
  <dcterms:modified xsi:type="dcterms:W3CDTF">2020-11-23T07:34:00Z</dcterms:modified>
  <cp:revision>3</cp:revision>
  <dc:subject/>
  <dc:title>РОССИЙСКАЯ  ФЕДЕРАЦИЯ</dc:title>
</cp:coreProperties>
</file>