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0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от 05.06.2019г. № 4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на территории Стрельноширок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17.07.2020 № 67-ОД О внесении изменения в статью 7 Закона Волгоградской области от 01 декабря 2005 г. №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 на территории Стрельношироковского сельского поселения», утвержденный постановлением от 05.06.2019г. № 4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на территории Стрельношироковского сельского поселения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>дополнить перечень документов, указанных в п. 2.6.1 пунктом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 и (или) сведения о трудовой деятельности, оформленные в установленном трудовым законодательством порядке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3:00Z</dcterms:created>
  <dc:creator>администрация</dc:creator>
  <dc:description/>
  <cp:keywords/>
  <dc:language>en-US</dc:language>
  <cp:lastModifiedBy>Хадмин</cp:lastModifiedBy>
  <cp:lastPrinted>2020-03-26T10:50:00Z</cp:lastPrinted>
  <dcterms:modified xsi:type="dcterms:W3CDTF">2020-11-02T10:17:00Z</dcterms:modified>
  <cp:revision>5</cp:revision>
  <dc:subject/>
  <dc:title>РОССИЙСКАЯ  ФЕДЕРАЦИЯ</dc:title>
</cp:coreProperties>
</file>