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  09.01.2019г.                                                                                                     № 5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Уставом Стрельношироковского сельского поселения, на основании Положения о порядке распоряжения и управления муниципальным имуществом, находящимся в собственности Стрельношироковского сельского поселения, утвержденного решением Совета депутатов Стрельношироковского сельского поселения  от  25.06.2007г № 4/1 в целях содействия развитию субъектов малого и среднего предпринимательства на территории Стрельношироковского сельского поселения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илагаемый Порядок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бнародовать данное постановление и разместить на официальном сайте Администрации Стрельношироковского сельского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 Стрельноширок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сельского поселения:                                                                                  Н.Я. Кортунова    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 09.01.2019г. № 5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орядок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и условия предоставления в аренду имущества, включенного в Перечень муниципального имущества, </w:t>
      </w:r>
      <w:r>
        <w:rPr>
          <w:rFonts w:cs="Arial" w:ascii="Arial" w:hAnsi="Arial"/>
          <w:color w:val="000000"/>
        </w:rPr>
        <w:t xml:space="preserve">предусмотренны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8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color w:val="000000"/>
        </w:rPr>
        <w:t>едерального закона от 24 июля 2007 года N 209-ФЗ "О развитии малого и среднего предпринимательства в Российской Федерации",</w:t>
      </w:r>
      <w:r>
        <w:rPr>
          <w:rFonts w:cs="Arial" w:ascii="Arial" w:hAnsi="Arial"/>
        </w:rPr>
        <w:t xml:space="preserve">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 соответственно, Порядок, Перечень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Стрельношироковского сельского поселения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Арендодателем Имущества, включенного в Перечень, является Администрация Стрельношироковского сельского поселения (далее - Администрация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Заключение договора аренды Имуществ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color w:val="000000"/>
        </w:rPr>
        <w:t>результатам торгов (конкурса, аукциона)</w:t>
      </w:r>
      <w:r>
        <w:rPr>
          <w:rFonts w:cs="Arial" w:ascii="Arial" w:hAnsi="Arial"/>
        </w:rPr>
        <w:t xml:space="preserve">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Имущества в аренду принимается Администрацией Стрельношироковского сельского поселения  на основании рекомендаций координационного Совета в области развития малого и среднего предпринимательства в Стрельношироковском сельском поселении, деятельность которого регламентируется Положением, утверждаемым постановлением Администрации сельского поселения (далее – координационный Совет), о возможности предоставления Имущества в аренду. Координационный Совет оформляет свои рекомендации в виде протокола заседания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color w:val="000000"/>
        </w:rPr>
        <w:t xml:space="preserve">6. Порядок и условия предоставления в аренду земельных участков, включенных в вышеназванный  Перечень,  устанавливаю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гражданским законодательством</w:t>
        </w:r>
      </w:hyperlink>
      <w:r>
        <w:rPr>
          <w:rFonts w:cs="Arial" w:ascii="Arial" w:hAnsi="Arial"/>
          <w:color w:val="000000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земельным законодательством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hyperlink w:anchor="sub_5304">
        <w:r>
          <w:rPr>
            <w:rStyle w:val="InternetLink"/>
            <w:rFonts w:cs="Arial" w:ascii="Arial" w:hAnsi="Arial"/>
            <w:color w:val="000000"/>
          </w:rPr>
          <w:t>Арендатор</w:t>
        </w:r>
      </w:hyperlink>
      <w:r>
        <w:rPr>
          <w:rFonts w:cs="Arial" w:ascii="Arial" w:hAnsi="Arial"/>
          <w:color w:val="000000"/>
        </w:rPr>
        <w:t xml:space="preserve"> земельного участка, являющийся субъектом малого и среднего предпринимательства, арендующим земельные участки, включенные в Перечень, не вправе перед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не имеет право передать арендованный земельный участок в субаренд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b/>
        </w:rPr>
        <w:t>2. Перечень документов, представляемых в Администрацию сельского поселени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- субъекты малого и среднего предпринимательства), представляют в  Администрацию сельского поселения (далее – Администрация) заявление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постановке на учет в налоговом органе (ИН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, подписавшего заявл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сельского поселения в течение 15 рабочих дней со дня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 Индивидуальные предприниматели, являющиеся субъектами малого и среднего предпринимательства, представляют в Администрацию заявление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государственной регистрации предпринима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постановке на учет в налоговом органе (ИН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В заявлениях, предусмотренных пунктами 2.1 и 2.3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b/>
        </w:rPr>
        <w:t>3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осуществляется в соответствии с частью 9 статьи 17.1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Субъекты малого и среднего предпринимательства, заинтересованные в заключении договора аренды Имущества на новый срок, представляют в Администрацию заявление с указанием срока предоставления Имущества в аренду. К заявлению прилагаются документы, предусмотренные пунктами 2.1, 2.3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В целях принятия решения о предоставлении субъектам малого и среднего предпринимательства Имущества в аренду без проведения торгов на новый срок Администрация сельского поселения в течение пяти рабочих дней направляет в Координационный Совет соответствующую информацию с приложением копий поступившего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ординационный Совет направляет свои рекомендации в адрес Администрации сельского поселения в течение десяти рабочих дней с момента получения информации. В течение пяти рабочих дней с даты поступления рекомендаций Координационного Совета Администрация сельского поселения принимает решение о предоставлении Имущества в аренду на новый срок, готовит и направляет субъекту малого или среднего предпринимательства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Решение об отказе в предоставлении Имущества в аренду на новый срок принимается Администрацией сельского поселен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6. Администрация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b/>
        </w:rPr>
        <w:t>4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раво заключить договор аренды Имущества без проведения торгов имеют субъекты малого ил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Субъекты малого или среднего предпринимательства, заинтересованные в предоставлении Имущества в порядке оказания муниципальной преференции, представляют в Администрацию заявление 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 заявлению прилагаются документы, предусмотренные пунктами 2.1, 2.3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Заявление с прилагаемыми документами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В целях принятия решения о предоставлении субъекту малого или среднего предпринимательства Имущества в аренду без проведения торгов на новый срок Администрация сельского поселения в течение пяти рабочих дней направляет в Координационный Совет соответствующую информацию с приложением копий поступившего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ординационный Совет направляет свои рекомендации в адрес Администрации сельского поселения в течение десяти рабочих дней с момента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В случае дачи Координационным Советом положительных рекомендаций о возможности предоставления Имущества в виде муниципальной преференции Администрация сельского поселения в течение пяти календарных дней со дня получения рекомендаций Координационного Совета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В случае удовлетворения заявления антимонопольным органом Администрация сельского поселения в течение пяти календарных дней со дня получения копии решения антимонопольного органа оформляет решение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7. В течение пяти рабочих дней со дня получения отчета оценщика Администрация сельского поселения готовит и направляет субъекту малого или среднего предпринимательства почтовым отправлением либо другим доступным способом проект договора аренды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8. В случае невозможности предоставления Имущества по основаниям, перечисленным в пункте 3.5 Порядка, в виде муниципальной преференции Администрация сельского поселе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9. Решение об отказе в предоставлении Имущества в аренду в виде муниципальной преференции принимается Администрацией сельского поселения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бъектом малого или среднего предпринимательства не представлены документы, представление которых обязательно в соответствии с пунктами 2.1, 2.3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 ранее предоставлено другому субъекту малого ил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0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сельского поселен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1. В течение пяти рабочих дней со дня принятия решения об отказе в предоставлении Имущества в аренду в виде муниципальной преференции Администрация сельского поселения направляет почтовым отправлением либо другим доступным способо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b/>
        </w:rPr>
        <w:t xml:space="preserve">5. Порядок предоставления Имущества в аренду на торгах субъектам малого и среднего предприниматель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Право заключить договор аренды Имущества на торгах имеют субъекты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Основанием для предоставления имущества в аренду на торгах является решение Администрации сельского поселения о выставлении на торги Имуще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отношении которого Администрацией  сельского поселения принято решение об отказе в его предоставлении субъекту малого ил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которого истек срок действия договора аренды, заключенного ранее с субъектом малого или среднего предпринимательства, и со стороны последнего не подано заявление о перезаключении договора аренды на новый с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которого Администрацией  сельского поселения принято решение об отказе в его предоставлении субъекту малого или среднего предпринимательства без проведения торгов в виде муниципальной пре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которого в Администрацию  сельского поселения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При предоставлении Имущества в аренду на торгах (конкурсах, аукционах) Администрация сельского поселен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5.4. Начальная цена права аренды (начальный размер арендной платы) муниципального имущества определяется на основании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  <w:color w:val="000000"/>
        </w:rPr>
        <w:t xml:space="preserve"> об оценочной деятельности с применением к начальному размеру арендной платы  понижающего коэффициент в размере 0,5% на усмотрение Совета, можно  также установить категории  субъектов, к которым применяется понижающий коэффицие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6. Условия предоставления и использования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При заключении договора аренды в отношении муниципального имущества, включенного в Перечень, с субъектами малого и среднего предпринимательства, реализующими проекты в приоритетных для поселения направлениях деятельности, которые определены в муниципальных программах по развитию малого и среднего предпринимательства Стрельношироковского сельского поселение применяются следующие условия по внесению арендной платы, установленные решением Собрание представителей Стрельношироковского сельского посе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ная плата вноси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Целевое использование субъектом малого или среднего предпринимательства арендуемого Имущества является существенным условием договора аренды, и в случае его нарушения Администрация сельского поселения расторгает договор аренды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7. Предоставление субъектам предпринимательства льгот по арендной плат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1. Для предоставления льгот по арендной плате выделить  следующие виды субъектов малого и среднего предпринимательства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являющихся сельскохозяйственными кооперативам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ализующие проекты в приоритетных направлениях развития науки, технологий и техники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 науки, технологий и техники в Российской Федерации и перечня критических технологий  Российской Федерации»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ующие проекты в сфере импортоза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 программами (подпрограммами) Волгоградской области, муниципальными программами (подпрограммами), приоритетными видами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инающие новый бизнес по направлениям деятельности, по которым оказывается  государственная и муниципальная поддерж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ющие коммунальные и бытовые услуги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ющиеся развитием народных художественных промысл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ющиеся утилизацией и обработкой промышленных и бытовых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ача субъектом предпринимательства в Администрацию   заявления о предоставлении льготы по арендной пла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вид субъекта малого и среднего предпринимательства, установленный пунктом 7.1. 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отказе в предоставлении льготы по арендной плате в случае, если вид субъекта предпринимательства не соответствует указанному в пункте 7.1.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5. Льгота по арендной плате отменяется с момента прекращения субъектом предпринимательства осуществления социально значимого вида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Вопросы, не урегулированные настоящим Порядком, определяются действующим законодательством Российской Федерации,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Сравнение редакций. Добавленный фрагмент"/>
    <w:qFormat/>
    <w:rPr>
      <w:color w:val="000000"/>
      <w:shd w:fill="auto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garantf1://10064072.2034" TargetMode="External"/><Relationship Id="rId4" Type="http://schemas.openxmlformats.org/officeDocument/2006/relationships/hyperlink" Target="garantf1://12024624.22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1:00Z</dcterms:created>
  <dc:creator>User-cons2</dc:creator>
  <dc:description/>
  <cp:keywords/>
  <dc:language>en-US</dc:language>
  <cp:lastModifiedBy>RePack by SPecialiST</cp:lastModifiedBy>
  <dcterms:modified xsi:type="dcterms:W3CDTF">2019-01-23T04:52:00Z</dcterms:modified>
  <cp:revision>7</cp:revision>
  <dc:subject/>
  <dc:title>                                                                                                                                                                 </dc:title>
</cp:coreProperties>
</file>