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2.09.2021г.                                                                                                              № 4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 СТРЕЛЬНОШИРОКОВСКОГО СЕЛЬСКОГО ПОСЕЛЕНИЯ ДУБОВ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 </w:t>
      </w:r>
      <w:hyperlink r:id="rId2">
        <w:r>
          <w:rPr>
            <w:rStyle w:val="InternetLink"/>
            <w:color w:val="000000"/>
            <w:sz w:val="24"/>
            <w:szCs w:val="24"/>
          </w:rPr>
          <w:t>со статьями 24, 26</w:t>
        </w:r>
      </w:hyperlink>
      <w:r>
        <w:rPr>
          <w:color w:val="000000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, администрация Стрельношироковского сельского поселения Дубовского муниципального района Волгоградской области </w:t>
      </w:r>
      <w:r>
        <w:rPr>
          <w:bCs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зложить на Администрацию Стрельношироковского сельского поселения Дубовского муниципального района Волгоградской области (далее по тексту – уполномоченный орган) полномочия по определению поставщиков (подрядчиков, исполнителей) для муниципальных заказчиков Стрельношироковского сельского поселения Дубовского муниципального района Волгоградской области и муниципальных бюджетных учреждений Стрельношироковского сельского поселения Дубо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,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ых унитарных предприятий Стрельношироковского сельского поселения Дубо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"О закупках товаров, работ, услуг отдельными видами юридических лиц" (далее по тексту – муниципальные заказчи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уполномоченный орган осуществляет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>1) по закупкам товаров, работ, услуг на сумму от 1 млн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>2) по закупкам автотранспортных средств независимо от суммы начальной максимальной цены контрак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по закупкам сельскохозяйственной техники и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Стрельношироковского сельского поселения Дубовского муниципального района Волгоградской области, самостоятельно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прилагаемый </w:t>
      </w:r>
      <w:hyperlink r:id="rId3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взаимодействия уполномоченного органа и муниципальных заказчиков Стрельношироковского сельского поселения Дубовского муниципального района Волгоградской области при определении поставщика (подрядчика, исполнителя) для обеспечения муниципальных нужд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Признать утратившим силу следующие постановления администрации Стрельношироковского сельского поселения Дубовского муниципального района Волгоградской области: от03.06.2014г. № 35, от 15.02.2016г. № 8, от 01.03.2017г. № 12, от 15.10.2018г. № 41, от 30.01.2020г. № 5, от 25.05.2020г. № 28, от 01.03.2021г. № 9.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 Настоящее постановление вступает в силу с 01 января 2022 г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трельношироко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:                                                                                  Н.Я. Кортунова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2.09.2021г. № 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ЗАИМОДЕЙСТВИЯ УПОЛНОМОЧЕННОГО ОРГАНА И МУНИЦИПАЛЬНЫХ ЗАКАЗЧИКОВ СТРЕЛЬНОШИРОКОВСКОГО СЕЛЬСКОГО ПОСЕЛЕНИЯ ДУБОВСКОГО МУНИЦИПАЛЬНОГО РАЙОНА ВОЛГОГРАДСКОЙ ОБЛАСТИ ПРИ ОПРЕДЕЛЕНИИ ПОСТАВЩИКА (ПОДРЯДЧИКА, ИСПОЛНИТЕЛЯ) ДЛЯ ОБЕСПЕЧЕНИЯ МУНИЦИПАЛЬНЫХ НУЖД СТРЕЛЬНОШИРОКОВСКОГО СЕЛЬСКОГО ПОСЕЛЕНИЯ ДУБ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Arial" w:ascii="Arial" w:hAnsi="Arial"/>
          </w:rPr>
          <w:t>п. 10 ст. 26</w:t>
        </w:r>
      </w:hyperlink>
      <w:r>
        <w:rPr>
          <w:rFonts w:cs="Arial" w:ascii="Arial" w:hAnsi="Arial"/>
        </w:rPr>
        <w:t xml:space="preserve"> Федерального закона от 05.04.2013 №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муниципальных заказчиков Стрельношироковского сельского поселения Дубовского муниципального района Волгоградской области и муниципальных заказчиков Стрельношироковского сельского поселения Дубов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, осуществляется уполномоченным органом при наличии информации о закупке в плане-графике муниципального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ля определения поставщика заказчик направляет в уполномоченный орган заявку на определение поставщика (далее именуется – заявка на закупку), в состав которой входит, в том числе следующа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 определения поставщ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, предъявляемые к участникам закупки в соответствии с пунктом 1 части 1, частями 2 и 2.1 (при наличии таких требований) статьи 31 Федерального закона о контрактной системе, а также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и оценки заявок на участие в открытом конкурсе в электронной форме, величины значимости этих критерие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Заявка на закупку должна содержать следующие электронны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исание объекта закупки в соответствии со статьей 33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основание начальной (максимальной) цены контракта, начальной цены единицы товара, работы, услуги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я к содержанию, составу заявки на участие в закупке в соответствии с Законом о контрактной системе и инструкция по ее заполн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рядок рассмотрения и оценки заявок на участие в открытом конкурсе в электронной форме в соответствии с Законом о контрактной сист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ект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Уполномоченный орган после получения заявки на закупк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ссматривает заявку на закупку на предмет соответствия требованиям, установленным порядком документооборо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пределении поставщиков путем проведения запроса котировок в электронной форме – в течение семи рабочих дней со дня получения заявки на закуп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пределении поставщиков путем проведения открытого конкурса в электронной форме и открытого аукциона в электронной форме – в течение пятнадцати рабочих дней со дня получения заявки на закуп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итогам рассмотрения совершает следующие 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е несоответствия требованиям, установленным порядком документооборота, готовит заключение о возврате заказчику заявки на закуп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е соответствия требованиям, установленным порядком документооборота, формирует, подписывает и размещает в единой информационной системе в сфере закупок (далее именуется – единая информационная система) извещение об осуществлении закупки на основании информации и электронных документов, представленных заказчиком в заявке на закуп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Заказчик не позднее пяти рабочих дней со дня получения от уполномоченного органа заключения о возврате заявки на закупку осуществляет доработку заявки на закупку, вносит изменения в план-график закупок (в случае необходимости) и направляет заявку на закупку в уполномоченный орган. При этом сроки исчисляются с даты повторного получения уполномоченным органом заявки на закуп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Муниципальный заказчик несет ответственность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ответствие информации, содержащейся в заявке на закупку, информации, указанной в плане-графике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основание начальной (максимальной) цены контракта, начальной цены единицы товара, работы,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ю, содержащуюся в заявке на закупку, в том числе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ор способа определения поставщ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объекта закуп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требований, предъявляемых к участникам закупки в соответствии с пунктом 1 части 1, частями 2 и 2.1 (при наличии таких требований) статьи 31 Закона о контрактной системе, а также условий, запретов, ограничений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требований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критериев оценки заявок на участие в открытом конкурсе в электронной форме, величин значимости этих критериев, порядка рассмотрения и оценки заявок на участие в открытом конкурсе в электрон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ключение и исполнение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</w:rPr>
        <w:t xml:space="preserve">По результатам процедуры определения поставщика (подрядчика, исполнителя) путем проведения конкурса, или аукциона, или запроса котировок муниципальным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 контрактной сист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284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hyperlink" Target="consultantplus://offline/ref=756E2A36D54E9C54676BB10A65A2A5C84AEF5C0CDBA9D882A760F253DEA69CA47395046DED3B08FDB2u3K" TargetMode="External"/><Relationship Id="rId5" Type="http://schemas.openxmlformats.org/officeDocument/2006/relationships/hyperlink" Target="consultantplus://offline/ref=A4ACD5A46BBA305DF8DD7574FF6F14408F51DB2633F3DF80768EBF59D8tD7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45:00Z</dcterms:created>
  <dc:creator>администрация</dc:creator>
  <dc:description/>
  <cp:keywords/>
  <dc:language>en-US</dc:language>
  <cp:lastModifiedBy>mar</cp:lastModifiedBy>
  <cp:lastPrinted>2021-09-23T14:24:00Z</cp:lastPrinted>
  <dcterms:modified xsi:type="dcterms:W3CDTF">2021-09-23T10:29:00Z</dcterms:modified>
  <cp:revision>5</cp:revision>
  <dc:subject/>
  <dc:title>РОССИЙСКАЯ  ФЕДЕРАЦИЯ</dc:title>
</cp:coreProperties>
</file>