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2.09.2021г.                                                                                                              № 4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ротиводействию коррупции в администрации Стрельношироковского сельского поселения Дубовского муниципального района Волгоградской области на 2021-2024 год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12.2008г. № 273-ФЗ «О противодействии коррупции», Указом Президента РФ от 16.08.2021г. № 478 «О национальном плане противодействия коррупции на 2021-2024 годы», Законом Волгоградской области от 13.07.2009г. № 1920-ОД «О дополнительных мерах по противодействию коррупции в Волгоградской области», Постановлением Губернатора Волгоградской области от 28.12.2020г. № 825 «Об утверждении программы противодействия коррупции в Волгоградской области на 2021-2023 годы»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</w:t>
        <w:tab/>
        <w:t>Утвердить прилагаемый План мероприятий по противодействию коррупции в администрации Стрельношироковского сельского поселения Дубовского муниципального района Волгоградской области на 2021-2024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Стрельношироко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Н.Я. Кортунова</w:t>
      </w:r>
    </w:p>
    <w:p>
      <w:pPr>
        <w:pStyle w:val="ConsPlusNormal"/>
        <w:widowControl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9.2021г.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администрации Стрельношироковского сельского поселения и урегулированию конфликтов интересов на 2021-2024 год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386"/>
        <w:gridCol w:w="2268"/>
        <w:gridCol w:w="2126"/>
      </w:tblGrid>
      <w:tr>
        <w:trPr>
          <w:trHeight w:val="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а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до 01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>
          <w:trHeight w:val="19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смотрение муниципальных правовых актов </w:t>
            </w:r>
            <w:r>
              <w:rPr>
                <w:rFonts w:cs="Arial" w:ascii="Arial" w:hAnsi="Arial"/>
                <w:color w:val="000000"/>
              </w:rPr>
              <w:t>регулирующие вопросы предоставления сведений о доходах и контроля за их расходами, в целях реализации положений Федерального закона от 03.12.2012г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0-ФЗ «О контроле за соответствием расходов лиц, замещающих государственные должности, и иных лиц их доходам» и Федерального закона от 03.12.2012г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до 31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соответствием расходов муниципальных служащих их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результатов анализа, сроков предоставления сведений о доходах и имуществе,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ю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смотрение итогов анализа представленн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шивание докладов о результатах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а о соблюдении муниципальными служащими установленных действующим законодательством запрет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  <w:bCs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  <w:bCs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Layout"/>
                <w:rFonts w:cs="Arial" w:ascii="Arial" w:hAnsi="Arial"/>
                <w:bCs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, но 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тунова Н.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8:00Z</dcterms:created>
  <dc:creator>администрация</dc:creator>
  <dc:description/>
  <cp:keywords/>
  <dc:language>en-US</dc:language>
  <cp:lastModifiedBy>mar</cp:lastModifiedBy>
  <cp:lastPrinted>2018-06-01T09:28:00Z</cp:lastPrinted>
  <dcterms:modified xsi:type="dcterms:W3CDTF">2021-09-24T04:54:00Z</dcterms:modified>
  <cp:revision>8</cp:revision>
  <dc:subject/>
  <dc:title>РОССИЙСКАЯ  ФЕДЕРАЦИЯ</dc:title>
</cp:coreProperties>
</file>