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03.12.2018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</w:t>
      </w:r>
      <w:r>
        <w:rPr>
          <w:rFonts w:cs="Arial" w:ascii="Arial" w:hAnsi="Arial"/>
        </w:rPr>
        <w:t xml:space="preserve">                                     № 48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Стрельноширо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>и на основании Устава Стрельноширок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Стрельноширо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При подготовке проекта бюджета Стрельноширок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Стрельношироковского сельского поселе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№ 52 от 07.10.2014г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Настоящее постановление вступает в силу со дня его </w:t>
      </w:r>
      <w:r>
        <w:rPr>
          <w:rFonts w:cs="Arial" w:ascii="Arial" w:hAnsi="Arial"/>
          <w:sz w:val="24"/>
          <w:szCs w:val="24"/>
        </w:rPr>
        <w:t xml:space="preserve">обнародова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льноширо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от 03.12.2018г. № 47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bookmark1"/>
      <w:r>
        <w:rPr>
          <w:rFonts w:cs="Arial" w:ascii="Arial" w:hAnsi="Arial"/>
          <w:b/>
          <w:lang w:eastAsia="zh-CN"/>
        </w:rPr>
        <w:t>П</w:t>
      </w:r>
      <w:bookmarkStart w:id="1" w:name="bookmark2"/>
      <w:bookmarkEnd w:id="0"/>
      <w:bookmarkEnd w:id="1"/>
      <w:r>
        <w:rPr>
          <w:rFonts w:cs="Arial" w:ascii="Arial" w:hAnsi="Arial"/>
          <w:b/>
          <w:lang w:eastAsia="zh-CN"/>
        </w:rPr>
        <w:t>оложение</w:t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о</w:t>
      </w:r>
      <w:bookmarkStart w:id="2" w:name="bookmark2"/>
      <w:bookmarkEnd w:id="2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организации добровольной пожарной охраны на территории Стрельноширок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Стрельношироковского сельского поселения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Стрельноширо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Стрельношироков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циального и экономического стимулирования участия граждан и организаций в ДПО 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морального и материального поощрения деятельности работников ДПО и добровольных пожарных 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циальной и правовой защиты семей работников ДПО и добровольных пожарных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Стрельноширок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оставление созданной на территории Стрельношироковского сельского поселения ДПО  в пользование на долгосрочной основе следующего муниципального имущества, необходимого для достижения ее уставных целе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    ЗИЛ 131Н  АРС14;  ранцевые  огнетушители  в  количестве  4 штук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3. обеспечение питанием членов ДПО при тушении пожаров и проведении аварийно-спасательных работ более 24 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ежегодная денежная выплата в размере 2000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лата единовременного пособия в размере 50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добровольного пожарного, работника ДП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организации ДПО на территории Стрельношироковского сельского поселения, предусмотренные настоящим Положением, осуществляются в пределах ассигнований, выделенных на эти цели из бюджета Стрельношироковского сельского поселения в соответствующем финансовом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Основной текст Знак"/>
    <w:basedOn w:val="Style12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eastAsia="Calibri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0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8-12-07T06:00:00Z</dcterms:modified>
  <cp:revision>7</cp:revision>
  <dc:subject/>
  <dc:title>                                 РОССИЙСКАЯ  ФЕДЕРАЦИЯ</dc:title>
</cp:coreProperties>
</file>