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01.09.2021г.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 Федеральным законом от 31.07.2020г. № 248-ФЗ «О государственном контроле (надзоре) и муниципальном контролев Российской Федерации», решением Совета депутатов Стрельношироковского сельского поселения № 8/2 от 29.06.2017 года «О порядке ведения перечня видов муниципального контроля и органов местного самоуправления Стрельношироковского  сельского поселения, уполномоченных на их осуществление», руководствуясь Уставом Стрельношироковского сельского поселения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видов муниципального контроля и органов местного самоуправления Стрельношироковского сельского поселения, уполномоченных на их осуществление (приложение 1)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администрации Стрельношироковского сельского поселения от 04.05.2018г. № 22 считать утратившим силу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4"/>
          <w:szCs w:val="24"/>
        </w:rPr>
        <w:t>3. Настоящее Постановление разместить в информационной сети «Интернет» на официальном сайте администрации Стрельношироковского сельского поселения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подлежит обнародованию.</w:t>
      </w:r>
    </w:p>
    <w:p>
      <w:pPr>
        <w:pStyle w:val="ConsPlusTitle1"/>
        <w:widowControl/>
        <w:ind w:firstLine="36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Контроль за исполнением настоящего постановления возложить на главу Стрельношироковского сельского поселения.</w:t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Главы Стрельношироковского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:                                                                           Л.Н. Рубцова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Стрельношироковского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от 01.09.2021 года № 47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Стрельношироковского сельского поселения, уполномоченных на их осуществле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0"/>
        <w:gridCol w:w="2989"/>
        <w:gridCol w:w="28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трельноширок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7/2 от 15.07.202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Стрельношироковского сельского поселения Дубовского муниципального района Волгоград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7/1 от 15.07.2021г.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, в Стрельношироковском сельском поселен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7/3 от 15.07.2021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1"/>
        <w:rPr/>
      </w:pPr>
      <w:r>
        <w:rPr/>
      </w:r>
    </w:p>
    <w:sectPr>
      <w:type w:val="nextPage"/>
      <w:pgSz w:w="11906" w:h="16838"/>
      <w:pgMar w:left="1297" w:right="835" w:gutter="0" w:header="0" w:top="284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5:00Z</dcterms:created>
  <dc:creator>администрация</dc:creator>
  <dc:description/>
  <cp:keywords/>
  <dc:language>en-US</dc:language>
  <cp:lastModifiedBy>mar</cp:lastModifiedBy>
  <cp:lastPrinted>2018-06-01T09:28:00Z</cp:lastPrinted>
  <dcterms:modified xsi:type="dcterms:W3CDTF">2021-09-02T07:25:00Z</dcterms:modified>
  <cp:revision>2</cp:revision>
  <dc:subject/>
  <dc:title>РОССИЙСКАЯ  ФЕДЕРАЦИЯ</dc:title>
</cp:coreProperties>
</file>