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2. 2015 г.                                  №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и дополнений в отдельные постановления администрации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</w:rPr>
        <w:t>В соответствии с  Федеральным законом от 27.07.2010  № 210-ФЗ «Об организации предоставления государственных и муниципальных услуг», руководствуясь Уставом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Внести изменения и дополнения в постановление № 62 от 19.12.2014г «Об утверждении административного регламента по предоставлению муниципальной услуги «Организация библиотечного обслуживания населения, проживающего на территории Стрельношироковского сельского поселения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ложить наименование главы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 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дополнить  ст. 2.12 главы 2 регламента абзацем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Arial" w:ascii="Arial" w:hAnsi="Arial"/>
          <w:b/>
        </w:rPr>
        <w:tab/>
        <w:t>2. Внести изменения и дополнения в постановление № 25 от 23.05.2013г «Об утверждении административного регламента по предоставлению муниципальной услуги «Организация деятельности культурно-досуговых учреждений по проведению мероприятий на территории Стрельношироковского сельского поселения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ункт 2.5 главы 2 регламента пунктом 6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«6.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tabs>
          <w:tab w:val="clear" w:pos="708"/>
          <w:tab w:val="left" w:pos="73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3. Внести изменения и дополнения в постановление № 75 от 09.12.2013г «Об утверждении административного регламента по предоставлению муниципальной услуги «Выдача справок и выписок из похозяйственных книг на недвижимое имущество и личное подсобное хозяйство, расположенное на территории Стрельношироковского сельского поселения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 пункт 2.11 главы 2 регламента абзацем  следующего содержания:</w:t>
        <w:tab/>
        <w:t>«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4. Внести изменения и дополнения в постановление № 63 от 19.12.2014г «Об утверждении административного регламента предоставления муниципальной услуги «Организация физкультурно-оздоровительных и спортивных мероприятий на территории Стрельношироковского 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ункт 2.4. главы 2 регламента абзацем  следующего содержания:</w:t>
        <w:tab/>
        <w:t>«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5. Внести изменения и дополнения в постановление № 61 от 19.12.2014г «Об утверждении административного регламента по предоставлению муниципальной услуги «Выдача решений о переводе или отказе в переводе жилого помещения в нежилое или нежилого помещения в жилое помещение, расположенное на территории Стрельношироковского  сельского поселени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ункт 2.10. главы 2 регламента подпунктом 2.10.3 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2.10.3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6. Внести изменения и дополнения в постановление № 60 от 19.12.2014г «Об утверждении административного регламента по предоставлению муниципальной услуги «Присвоение адреса вновь введенному в эксплуатацию объекту недвижимости, расположенному на территории Стрельношироковского сельского поселени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)  Изложить наименование главы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 (функции)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ункт 2.4 главы 2 регламента подпунктом 7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7.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. Внести изменения и дополнения в постановление № 37 от 12.11.2015г «Об утверждении административного регламента осуществления муниципального жилищного контроля на территории Стрельношироковского сельского поселе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 функци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ункт 2.1. раздела 2 регламента подпунктом 2.1.6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2.1.6 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8. Внести изменения и дополнения в постановление № 59 от 19.12.2014г «Об утверждении административного регламента исполнения муниципальной  услуги «Выдача разрешения на вырубку зеленых насаждений на территории Стрельношироковского сельского поселени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rPr/>
      </w:pPr>
      <w:r>
        <w:rPr>
          <w:rFonts w:cs="Arial" w:ascii="Arial" w:hAnsi="Arial"/>
        </w:rPr>
        <w:t>2) дополнить раздел 2 регламента пунктом 2.21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2.21 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9. Внести изменения и дополнения в постановление № 14 от 25.05.2015г «Об утверждении административного регламента по предоставлению муниципальной услуги  «Согласование  схемы расположения земельного участка на территории Стрельношироковского  сельского поселения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раздел 2 регламента пунктом 2.16 следующего содержания:</w:t>
        <w:tab/>
        <w:t>«2.16.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. Внести изменения и дополнения в постановление № 15 от 25.05.2015г «Об утверждении административного регламента по предоставлению муниципальной услуги «Предоставление земельных участков в собственность и в аренду находящихся в собственности Стрельношироковского сельского поселения из состава земель, собственность на которые не разграничена, для целей не связанных со строительством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пункт 2.5 раздела 2 регламента подпунктом  2.5.7  следующего содержания:</w:t>
        <w:tab/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5.7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1.  Внести изменения и дополнения в постановление № 16 от 25.05.2015г «Об утверждении административного регламента по предоставлению муниципальной услуги  «Предоставление земельных участков собственникам зданий, строений и сооружений на территории Стрельношироковского сельского поселения</w:t>
      </w:r>
      <w:r>
        <w:rPr>
          <w:rFonts w:cs="Arial" w:ascii="Arial" w:hAnsi="Arial"/>
          <w:b/>
          <w:color w:val="000000"/>
        </w:rPr>
        <w:t xml:space="preserve">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rPr/>
      </w:pPr>
      <w:r>
        <w:rPr>
          <w:rFonts w:cs="Arial" w:ascii="Arial" w:hAnsi="Arial"/>
        </w:rPr>
        <w:t>2) дополнить раздел 2 регламента пунктом  27 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27.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12. Внести изменения и дополнения в постановление № 17 от 25.05.2015г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редоставление муниципального имущества Стрельношироковского сельского поселения в аренду, безвозмездное пользование, в доверительное управ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ункт 2.5. раздела 2 регламента подпунктом  2.5.7.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2.5.7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3. Внести изменения и дополнения в постановление № 50 от 17.09.2014г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пункт 2.9. раздела 2 регламента подпунктом  2.9.6.. следующего содержания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«2.9.6.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4. Внести изменения и дополнения в постановление № 36 от 12.11.2015г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Стрельношироковском сельском поселени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)  Изложить наименование раздела 2 регламента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Стандарт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705" w:leader="none"/>
        </w:tabs>
        <w:ind w:firstLine="708"/>
        <w:jc w:val="both"/>
        <w:rPr/>
      </w:pPr>
      <w:r>
        <w:rPr>
          <w:rFonts w:cs="Arial" w:ascii="Arial" w:hAnsi="Arial"/>
        </w:rPr>
        <w:t>2) дополнить  раздела 2 регламента пунктом  2.20. следующего содержания:</w:t>
        <w:tab/>
        <w:t>«2.20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 разместить   в сети Интернет  и обнародовать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Контроль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</w:t>
        <w:tab/>
        <w:tab/>
        <w:tab/>
        <w:tab/>
        <w:tab/>
        <w:tab/>
        <w:tab/>
        <w:t xml:space="preserve">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8:00Z</dcterms:created>
  <dc:creator>администрация</dc:creator>
  <dc:description/>
  <cp:keywords/>
  <dc:language>en-US</dc:language>
  <cp:lastModifiedBy>RePack by SPecialiST</cp:lastModifiedBy>
  <cp:lastPrinted>2015-12-29T16:51:00Z</cp:lastPrinted>
  <dcterms:modified xsi:type="dcterms:W3CDTF">2015-12-29T12:53:00Z</dcterms:modified>
  <cp:revision>3</cp:revision>
  <dc:subject/>
  <dc:title>                                 РОССИЙСКАЯ  ФЕДЕРАЦИЯ</dc:title>
</cp:coreProperties>
</file>