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6.2019г.                                                                                                     №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пределении специальных мест для размещения печатных агитационных материалов зарегистрированных кандидатов на выборах депутатов Волгоградской областной Думы и Губернатора Волгоградской области, проводимых на территории Стрельношироковского сельского поселения Дубовского муниципального района  Волгоградской области 08.09.2019г.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9 статьи 45 Закона Волгоградской области от 06.12.2006г. № 1373-ОД «О выборах в органы местного самоуправления в Волгоградской области»  постановляю: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Определить  на территории избирательных участков Стрельношироковского сельского поселения специальные места для размещения печатных  агитационных материалов зарегистрированных кандидатов на выборах депутатов Волгоградской областной Думы и Губернатора Волгоградской области, проводимых на территории Стрельношироковского сельского поселения Дубовского муниципального района Волгоградской области 08.09.2019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информационные щиты в здании и у здания администрации;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щит на стене у магазина ИП Жеребцова А..В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щит у здания сельского клуба в х. Род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щиты у торговых павильонов ИП Дудин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282828"/>
        </w:rPr>
        <w:t xml:space="preserve">       </w:t>
      </w:r>
      <w:r>
        <w:rPr>
          <w:rStyle w:val="StrongEmphasis"/>
          <w:rFonts w:cs="Arial" w:ascii="Arial" w:hAnsi="Arial"/>
          <w:b w:val="false"/>
          <w:color w:val="282828"/>
        </w:rPr>
        <w:t>2. Данное постановление подлежит обнародованию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2828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И.о. Главы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 Л.Н. Рубц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администрация</dc:creator>
  <dc:description/>
  <cp:keywords/>
  <dc:language>en-US</dc:language>
  <cp:lastModifiedBy>RePack by SPecialiST</cp:lastModifiedBy>
  <cp:lastPrinted>2018-01-18T10:28:00Z</cp:lastPrinted>
  <dcterms:modified xsi:type="dcterms:W3CDTF">2019-06-26T07:23:00Z</dcterms:modified>
  <cp:revision>7</cp:revision>
  <dc:subject/>
  <dc:title>                                 РОССИЙСКАЯ  ФЕДЕРАЦИЯ</dc:title>
</cp:coreProperties>
</file>