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18.12.2017г.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О принятии в собственность Стрельноширо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в состав муниципальной казны безхозяйственных дорог общего пользова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естного знач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На основании акта инвентаризации дорог общего пользования местного значения, расположенных на территории  Стрельношироковского сельского поселения, утвержденного главой Стрельношироковского сельского поселения  01.08.2017г., руководствуясь Уставом Стрельношироковского  сельского поселения, Положением о порядке распоряжения и управления имуществом, находящимся в собственности Стрельношироковского сельского поселения, утвержденным решением Совета депутатов Стрельношироковского сельского поселения № 4/1 от 25.06.2007г., Положением о муниципальной казне Стрельношироковского  сельского поселения, утвержденным решением Совета депутатов Стрельношироковского  сельского поселения № 2/3 от 28.02.2011г., администрация Стрельношироковского  сельского поселения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 Принять в собственность Стрельношироковского сельского поселения в состав муниципальной казны безхозяйственные дороги общего пользования местного значения общей протяженностью 11176м., общей площадью 45108 кв. м.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 Главному бухгалтеру администрации Стрельношироковского сельского поселения вне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казанные в пункте 1 настоящего постано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езхозяйственные дороги общего пользования местного значения в Реестр объектов муниципальной собственности Стрельноширок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Главному бухгалтеру администрации Стрельношироковского сельского поселения до проведения оценки, указанные в пункте 1 настоящего постановления безхозяйственные дороги общего пользования местного значения, поставить на бухгалтерский учет в состав муниципальной казны в условной оценке: 1 дорога – 1 рубль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4  от  18.12.2017г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РОГ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198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улицы (доро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атериал 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тяженность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в. м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/б плиты,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Б, грунт, ж/б п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инов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Б,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талин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Б, грунт, ж/б п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ивол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ире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Б крошка,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Б, грунт, ж/б п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/Б кро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кладбищу в с.Стрельноширо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д. 2 по ул. Сталин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зд от ул. Садовая до ул. Привол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\Б, 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зд от ул. Советская до ул. Стали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5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брово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зд к кладбищу в х. Р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8:00Z</dcterms:created>
  <dc:creator>администрация</dc:creator>
  <dc:description/>
  <cp:keywords/>
  <dc:language>en-US</dc:language>
  <cp:lastModifiedBy>RePack by SPecialiST</cp:lastModifiedBy>
  <cp:lastPrinted>2018-01-09T08:25:00Z</cp:lastPrinted>
  <dcterms:modified xsi:type="dcterms:W3CDTF">2018-01-09T04:25:00Z</dcterms:modified>
  <cp:revision>8</cp:revision>
  <dc:subject/>
  <dc:title>                                 РОССИЙСКАЯ  ФЕДЕРАЦИЯ</dc:title>
</cp:coreProperties>
</file>