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ОВСКИЙ  МУНИЦИПАЛЬНЫЙ  РАЙОН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4A556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4A5562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.12.2016 г.                                     №  4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 отмене постановлений администрации Стрельноширок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о    исполнение   требований  прокуратуры Дубовского района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от 12.08.2014г. № 45 «О запрете на размещение твердых бытовых отходов и мусора»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менить постановление от 04.07.2016г. № 29 «О порядке обращения с твердыми коммунальными отходами». 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подлежит   обнародованию  с  момента  его  подпис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над   исполнением  постановления оставляю 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 поселения:                                                                            Н.Я. Кортун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5:00Z</dcterms:created>
  <dc:creator>RePack by SPecialiST</dc:creator>
  <dc:description/>
  <cp:keywords/>
  <dc:language>en-US</dc:language>
  <cp:lastModifiedBy>RePack by SPecialiST</cp:lastModifiedBy>
  <cp:lastPrinted>2016-12-07T16:45:00Z</cp:lastPrinted>
  <dcterms:modified xsi:type="dcterms:W3CDTF">2016-12-07T12:45:00Z</dcterms:modified>
  <cp:revision>2</cp:revision>
  <dc:subject/>
  <dc:title/>
</cp:coreProperties>
</file>