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ЛЬНОШИРОКОВСКОГО СЕЛЬСКОГО ПОСЕЛЕНИЯ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 28.12.2015 г.                                   №  44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жилого помещения непригодным для прожи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акт обследования  домовладения, расположенного по адресу: ул. Зиновьева д. 2 с. Стрельноширокое Дубовского района Волгоградской области, руководствуясь ст.16 Жилищного кодекса Российской Федерации, Постановлением правительства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домовладение, расположенное по адресу: ул. Зиновьева д. 2 с. Стрельноширокое Дубовского района Волгоградской области, непригодным для прожи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0:00Z</dcterms:created>
  <dc:creator>Admin</dc:creator>
  <dc:description/>
  <cp:keywords/>
  <dc:language>en-US</dc:language>
  <cp:lastModifiedBy>RePack by SPecialiST</cp:lastModifiedBy>
  <cp:lastPrinted>2015-12-28T17:40:00Z</cp:lastPrinted>
  <dcterms:modified xsi:type="dcterms:W3CDTF">2015-12-28T13:40:00Z</dcterms:modified>
  <cp:revision>2</cp:revision>
  <dc:subject/>
  <dc:title>РЕШЕНИЕ</dc:title>
</cp:coreProperties>
</file>