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</w:rPr>
        <w:t>от 15.07.2021</w:t>
      </w:r>
      <w:r>
        <w:rPr>
          <w:rFonts w:cs="Arial" w:ascii="Arial" w:hAnsi="Arial"/>
          <w:color w:val="000000"/>
          <w:spacing w:val="7"/>
        </w:rPr>
        <w:t xml:space="preserve">г.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43</w:t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Формы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территории Стрельноширок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</w:t>
      </w:r>
      <w:r>
        <w:rPr/>
        <w:t xml:space="preserve"> </w:t>
      </w:r>
      <w:r>
        <w:rPr>
          <w:rFonts w:cs="Arial" w:ascii="Arial" w:hAnsi="Arial"/>
        </w:rPr>
        <w:t>с частью 1 статьи 53 Федерального закона от 31 июля 2020 г. N 248-ФЗ "О государственном контроле (надзоре) и муниципальном контроле в Российской Федерации", Постановлением Правительства Российской Федерации от 13.02.2017 N 177 "Об утверждении общих требований к разработке и утверждению проверочных листов (списков контрольных вопросов)" администрация Стрельношироковского сельского поселения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территории Стрельношироковского сельского поселения согласно приложению №1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sz w:val="20"/>
          <w:szCs w:val="20"/>
        </w:rPr>
        <w:t xml:space="preserve">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стоящее постановление вступает в силу после его обнародования и подлежит размещению на официальном сайте Стрельношироковского сельского поселения в сети Интернет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 Н.Я. Кортуно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Стрельношироков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7.2021г. № 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рочный лис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список контрольных вопросов) при проведении плановых проверок по муниципальному контролю за соблюдением Правил благоустрой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ритории Стрельноширок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Наименование    органа    муниципального   контроля: администрация Стрельноширок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оверочный лист утвержден постановлением администрации Стрельношироковского сельского поселения от _____________ №__________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иказ о проведении плановой проверки от _____________ № __________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Учетный номер плановой проверки и дата присвоения учетного номера проверки в едином реестре проверок: 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Наименование юридического лица, фамилия, имя, отчество (последнее - при     наличии) индивидуального    предпринимателя, ИНН: ________________________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Должность(и),  фамилия,  имя,  отчество (последнее - при наличии) должностного(ых) лица (лиц), проводящего(их) плановую проверку: 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48"/>
        <w:gridCol w:w="3241"/>
        <w:gridCol w:w="586"/>
        <w:gridCol w:w="567"/>
        <w:gridCol w:w="68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опросов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правового ак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щего обязательные требовани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ы отве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доступ маломобильных групп населения к зданиям, сооружениям, строениям, а также земельным участкам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6 Правил благоустройства территории Стрельношироковского сельского поселения, утвержденных решением Совета депутатов от 15.12.2017г № 15/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ли заключенные договоры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региональным оператором по обращению с твердыми коммунальными отходами на обращение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 специализированными организациями, осуществляющими сбор, транспортирование, обработку, утилизацию, обезвреживание, размещение отходов производства и потребления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3.25 раздела 3 Правил благоустройства территории Стрельношироковского сельского поселения, утвержденных решением Совета депутатов от 15.12.2017г № 15/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расстояние от границ детских площадок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 контейнерных площадок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 окон жилых домов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пункт 3.25.4 раздела 3</w:t>
              </w:r>
            </w:hyperlink>
            <w:r>
              <w:rPr>
                <w:rFonts w:cs="Arial" w:ascii="Arial" w:hAnsi="Arial"/>
              </w:rPr>
              <w:t xml:space="preserve"> Правил благоустройства территории Стрельношироковского сельского поселения, утвержденных решением Совета депутатов от 15.12.2017г № 15/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ли оборудованные контейнерные площадки для установки контейнеров и (или) бункеров для накопления отходов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3.25.1 раздела 3 Правил благоустройства территории Стрельношироковского сельского поселения, утвержденных решением Совета депутатов от 15.12.2017г № 15/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на контейнерных площадках раздельное накопление отходов на опасные отходы, крупногабаритные отходы и твердые коммунальные отходы по группам (смешанные сухие отходы, влажные (органические) отходы)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3.25.3. раздела 3 Правил благоустройства территории Стрельношироковского сельского поселения, утвержденных решением Совета депутатов от 15.12.2017г № 15/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содержание в надлежащем состоянии используемые земельные участки (обеспечивается ли качественная ежедневная уборка и очистка от отходов производства и потребления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3.25.3. раздела 3 Правил благоустройства территории Стрельношироковского сельского поселения, утвержденных решением Совета депутатов от 15.12.2017г № 15/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ами подземных коммуникаций и сооружений соблюдается ли обязанность по установке и содержанию люков колодцев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4.6.1ё1 раздела 4 Правил благоустройства территории Стрельношироковского сельского поселения, утвержденных решением Совета депутатов от 15.12.2017г № 15/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к обустройству строительных площадок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4.16 раздела 4 Правил благоустройства территории Стрельношироковского сельского поселения, утвержденных решением Совета депутатов от 15.12.2017г № 15/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порядок размещения и требования к внешнему виду некапитальных нестационарных объектов на территории сельского поселения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4.15 раздела 4 Правил благоустройства территории Стрельношироковского сельского поселения, утвержденных решением Совета депутатов от 15.12.2017г № 15/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обязанность по освещению объектов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ункт 4.13. раздела 4</w:t>
              </w:r>
            </w:hyperlink>
            <w:r>
              <w:rPr>
                <w:rFonts w:cs="Arial" w:ascii="Arial" w:hAnsi="Arial"/>
              </w:rPr>
              <w:t xml:space="preserve"> Правил благоустройства территории Стрельношироковского сельского поселения, утвержденных решением Совета депутатов от 15.12.2017г № 15/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самовольная установка рекламных конструкций в нарушение законодательства о рекламе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3.28 раздела 3 Правил благоустройства территории Стрельношироковского сельского поселения, утвержденных решением Совета депутатов от 15.12.2017г № 15/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по оформлению и размещению вывесок на зданиях, сооружениях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3.28.1 раздела 3 Правил благоустройства территории Стрельношироковского сельского поселения, утвержденных решением Совета депутатов от 15.12.2017г № 15/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 ли место изменения фасада здания, связанное с ликвидацией и изменением отдельных деталей без согласования с уполномоченным органом администрации сельского поселения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3.27 раздела 3 Правил благоустройства территории Стрельношироковского сельского поселения, утвержденных решением Совета депутатов от 15.12.2017г № 15/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ются ли требованию по организации и порядку проведения земляных работ на территории Стрельношироковского сельского поселения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5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 благоустройств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территории Стрельношироковского сельского поселения, утвержденных решением Совета депутатов от 15.12.2017г № 15/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особенность уборки территорий в весенне-летний период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4.7 раздела 4 Правил благоустройства территории Стрельношироковского сельского поселения, утвержденных решением Совета депутатов от 15.12.2017г № 15/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особенность уборки территорий в осенне-зимний период?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4.6 раздела 4 Правил благоустройства территории Стрельношироковского сельского поселения, утвержденных решением Совета депутатов от 15.12.2017г № 15/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 фамилия, имя, отчество (последнее - при наличии) представителя юридического лица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 фамилия, имя, отчество (последнее - при наличии) лица, проводящего плановую проверк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заполняющего проверочный лист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98" w:right="833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spacing w:val="-20"/>
      <w:sz w:val="21"/>
      <w:szCs w:val="21"/>
      <w:shd w:fill="FFFFFF" w:val="clear"/>
    </w:rPr>
  </w:style>
  <w:style w:type="character" w:styleId="11">
    <w:name w:val="Заголовок №1_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color w:val="000000"/>
      <w:sz w:val="27"/>
      <w:szCs w:val="27"/>
      <w:shd w:fill="FFFFFF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1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192188&amp;date=28.10.2019&amp;dst=101991&amp;fld=134" TargetMode="External"/><Relationship Id="rId3" Type="http://schemas.openxmlformats.org/officeDocument/2006/relationships/hyperlink" Target="https://login.consultant.ru/link/?req=doc&amp;base=RLAW926&amp;n=192188&amp;date=28.10.2019&amp;dst=101996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4:00Z</dcterms:created>
  <dc:creator>администрация</dc:creator>
  <dc:description/>
  <cp:keywords/>
  <dc:language>en-US</dc:language>
  <cp:lastModifiedBy>mar</cp:lastModifiedBy>
  <cp:lastPrinted>2021-07-15T17:02:00Z</cp:lastPrinted>
  <dcterms:modified xsi:type="dcterms:W3CDTF">2021-07-19T08:52:00Z</dcterms:modified>
  <cp:revision>8</cp:revision>
  <dc:subject/>
  <dc:title>РОССИЙСКАЯ  ФЕДЕРАЦИЯ</dc:title>
</cp:coreProperties>
</file>