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СТРЕЛЬНОШИРОКОВСКОГО СЕЛЬСКОГО ПОСЕЛЕНИЯ ДУБ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 18.12.2015 г.                                   №  43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авил нормирова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фере закупок  товаров,  работ,  услуг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обеспечения муниципальных нуж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ельношироковского  сельского 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письмом прокурора Дубовского района, 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 № 131-ФЗ от 06.10.2003г. «Об общих принципах организации местного самоуправления в Российской Федерации,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Правила нормирования в сфере закупок товаров, работ, услуг для обеспечения муниципальных нужд Стрельноширо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Стрельношироковского сельского поселения в информационно-коммуникационной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/>
      </w:pPr>
      <w:r>
        <w:rPr>
          <w:rFonts w:cs="Arial" w:ascii="Arial" w:hAnsi="Arial"/>
          <w:sz w:val="20"/>
          <w:szCs w:val="20"/>
        </w:rPr>
        <w:t>Стрельноширок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8.12.2015 г.  № 43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ормирования в сфере закупок товаров, работ, услуг для обеспечения  муниципальных нужд Стрельноширок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Правила нормирования в сфере закупок товаров, работ, услуг для обеспечения муниципальных нужд  Стрельношироковского сельского поселения 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Стрельношироковского сельского поселения Администрацией Стрельношироков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1.2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Стрельношироков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Заказчик – </w:t>
      </w: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</w:rPr>
        <w:t>Стрельношироковского</w:t>
      </w:r>
      <w:r>
        <w:rPr>
          <w:rFonts w:cs="Arial" w:ascii="Arial" w:hAnsi="Arial"/>
          <w:color w:val="000000"/>
        </w:rPr>
        <w:t xml:space="preserve"> сельского поселения, как главный распорядитель средств бюджета сельского поселения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случае,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Треб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 поселения 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0.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1.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е реестра контрак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о ценах производите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наименование товара, работы, услуг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3.функциональное назначение товара, работы, услуг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4.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5.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6.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Товары, работы, услуги включаются в  Перечень в следующих случая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1.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3.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4.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5.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2.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3.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4.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сфере закупок  товаров,  работ,  усл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 xml:space="preserve">Стрельношироковского  сельского 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товаров, работ, услуг, для обеспечения муниципальных нужд сельского поселения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43"/>
        <w:gridCol w:w="2416"/>
        <w:gridCol w:w="4356"/>
        <w:gridCol w:w="1480"/>
        <w:gridCol w:w="348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р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4:00Z</dcterms:created>
  <dc:creator>Admin</dc:creator>
  <dc:description/>
  <cp:keywords/>
  <dc:language>en-US</dc:language>
  <cp:lastModifiedBy>RePack by SPecialiST</cp:lastModifiedBy>
  <cp:lastPrinted>2015-12-18T16:43:00Z</cp:lastPrinted>
  <dcterms:modified xsi:type="dcterms:W3CDTF">2015-12-18T16:42:00Z</dcterms:modified>
  <cp:revision>4</cp:revision>
  <dc:subject/>
  <dc:title>РЕШЕНИЕ</dc:title>
</cp:coreProperties>
</file>