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  <w:br/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14г.                            № 43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создании комиссии по землепользованию и застройке Стрельношироковского сельского поселения Дубовского муниципального района Волгоградской области</w:t>
      </w:r>
      <w:r>
        <w:rPr>
          <w:sz w:val="28"/>
          <w:szCs w:val="28"/>
        </w:rPr>
        <w:br w:type="textWrapping" w:clear="all"/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color w:val="000000"/>
        </w:rPr>
        <w:br/>
        <w:tab/>
      </w:r>
      <w:r>
        <w:rPr>
          <w:sz w:val="28"/>
          <w:szCs w:val="28"/>
        </w:rPr>
        <w:t>В соответствии с Федеральным законом № 131-ФЗ 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Земельным кодексом Российской Федерации, Уставом Стрельношироковского сельского поселения в целях организации и проведения публичных слушаний по проектам градостроительных решений,</w:t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  <w:r>
        <w:rPr/>
        <w:tab/>
      </w:r>
    </w:p>
    <w:p>
      <w:pPr>
        <w:pStyle w:val="Style51"/>
        <w:jc w:val="both"/>
        <w:rPr/>
      </w:pPr>
      <w:r>
        <w:rPr/>
        <w:tab/>
      </w:r>
      <w:r>
        <w:rPr>
          <w:sz w:val="28"/>
          <w:szCs w:val="28"/>
        </w:rPr>
        <w:t>1. Создать комиссию по землепользованию и застройке Стрельношироковского сельского поселения.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: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2.1. Положение о комиссии по землепользованию и застройке Стрельношироковского сельского поселения.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2.2. Состав комиссии по землепользованию и застройке Стрельношироковского сельского поселения.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3.Обнародавать настоящее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Стрельноширок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Н.Я. Корт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894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    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трельношироковского сельского поселения от 31.07.2014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28pt;mso-wrap-distance-left:9pt;mso-wrap-distance-right:0pt;mso-wrap-distance-top:0pt;mso-wrap-distance-bottom:0pt;margin-top:0.05pt;mso-position-vertical-relative:text;margin-left:2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м     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трельношироковского сельского поселения от 31.07.2014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51"/>
        <w:jc w:val="center"/>
        <w:rPr/>
      </w:pPr>
      <w:r>
        <w:rPr>
          <w:b/>
        </w:rPr>
        <w:t>О КОМИССИИ ПО ЗЕМЛЕПОЛЬЗОВАНИЮ И ЗАСТРОЙКЕ СТРЕЛЬНОШИРОКОВСКОГО СЕЛЬСКОГО ПОСЕЛЕНИЯ</w:t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землепользованию и застройке в Стрельношироковском  сельском поселении (далее - Комиссия) является постоянно действующим консультативным совещательным органом при Главе Стрельношироковского сельского поселения (далее - Глава сельского поселения) и формируется в соответствии с Правилами землепользования и застройки Стрельношироковского сельского поселения (далее - Правила), утвержденными решением Совета депутатов Стрельношироковского сельского  поселения от 31.07.2014г. № 10/1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Комиссии осуществляется в соответствии с Правилами, настоящим Положением, иными документами, регламентирующими ее деятельность и утверждаемыми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в своей деятельности руководствуется Градостроительным кодексом Российской Федерации, Земельным кодексом Российской Федерации, Правилами землепользования и застройки Стрельношироковского сельского  поселения, утвержденными решением Совета депутатов Стрельношироковского сельского     поселения от 29.12.2009 № 113, Уставом Стрельношироковского сельского  поселения и иными федеральными законами, нормативными правовыми актами Правительства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сональный состав Комиссии, в том числе Председатель Комиссии (далее по тексту также - Председатель), утверждаются постановлением Администрации Стрельноширо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не менее пяти человек - членов Комиссии. Председатель является членом Комиссии. По решению Главы сельского поселения в составе Комиссии может быть также утверждена должность секретаря Комиссии. Если такая должность не предусматривается, то функции секретаря Комиссии в соответствии с настоящим Положением выполняет любой член Комиссии, уполномоченный на выполнение таких функций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могут вводиться лица, представляющие общественные и частные интересы граждан, владельцев недвижимости, коммерческих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осуществляют свою деятельность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атериально-техническое обеспечение деятельности Комиссии осуществляет Администрация Стрельношироковского сельского поселения за счет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ссии, права и обязанности члено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землепользованию и застрой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вует в осуществлении контроля за соблюдением Правил землепользования и застройки Стрельношироковского сельского поселения всеми субъектами градостроительной (строительной)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проведении публичных слушаний при осуществлени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убличные слушания при осуществлени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связанные с регулированием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гласность градостроительной деятельности органов местного самоуправления посредством информирования населения, владельцев недвижимости, в том числе потенциальных, о правовых возможностях вложения инвестиций в обустройство земельных участков и иной недвижимости в Стрельношироковском сельском 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 для утверждения Главой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соответствии тех или иных видов существующего или планируемого использования недвижимости видам использования, определенным Правилами в качестве разрешенных для различных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ает вопросы о придании статуса "не соответствующих Правилам" конкретным земельным участкам и иным объектам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с учетом комплексного заключения о возможности (невозможности) признания права собственности на самовольные постройк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екомендации Главе сельского поселения о предоставлении специальных согласований по изменению недвижимости, а также предварительных согласований места размещения объектов намечаемого строительства или об отказе предоставления так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екомендации Главе сельского поселения о разрешении на отклонение от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астие членов Комиссии в общественных обсуждениях градостроительной документации до ее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щественные обсуждения (слушания) в случаях и порядке, определенных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своевременного выполнения членами Комиссии решений, принятых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Комиссии для доработки (подготовки) документов (материалов), необходимых для подготовки проекта о внесении изменений в настоящие Прави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ругих специалистов для разъяснения вопросов, возникающих в процессе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случае необходимости внеочередно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, организовывать и контролировать деятельност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Комиссии; вести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лан мероприятий и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ть внесенные замечания, предложения по проекту о внесении изменений в Прави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казывать замечания, предложения и дополнения в письменном или устном виде по вопросам, рассматриваемым Комиссией, со ссылкой на конкретные статьи кодексов, законов, нормативных правовых актов Российской Федерации, законов и нормативных правовых актов Новгородской области, нормативных правовых актов органов местного самоуправления Стрельноширо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с обязательным внесением его в протокол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а мероприят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голосовании рассматриваемых вопросов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все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инициативе Председател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повещаются о месте и времени его проведения не позднее чем за 2 дня д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Дубовского муниципального района, других организаций, которые не являются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ссмотрение каждого вопроса Комиссией начинается с доклада Председателя либо секретаря Комиссии по существу вопроса. Затем заслушивается мнение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 заседании Комиссии может заслушиваться мнение заинтересованных лиц и специалистов, привлеченных для рассмотрения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сле рассмотрения всех материалов и заслушивания мнений лиц, привлеченных Комиссией к рассмотрению вопроса, Комиссия принимает решение по существу эт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землепользованию и застройке принимаются путем открытого голосования,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подателем заявки, по которой принимается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Итоги каждого заседания оформляются протоколом, в котором фиксируются вопросы, внесенные на рассмотрение Комиссии, а также принятые по ним решения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ыработанные на заседаниях Комиссии рекомендации оформляются заключением, которое в случаях, установленных Градостроительным кодексом Российской Федерации, направляется Главе сельского поселени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ставляется и направляется Главе сельского поселения секретарем Комиссии в течение 2 дней со дня проведения засед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right"/>
        <w:rPr/>
      </w:pPr>
      <w:r>
        <w:rPr/>
        <w:t>Утвержден</w:t>
      </w:r>
    </w:p>
    <w:p>
      <w:pPr>
        <w:pStyle w:val="Style51"/>
        <w:widowControl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Style51"/>
        <w:widowControl/>
        <w:spacing w:lineRule="exact" w:line="240"/>
        <w:jc w:val="right"/>
        <w:rPr/>
      </w:pPr>
      <w:r>
        <w:rPr/>
        <w:t>Стрельношироковского сельского</w:t>
      </w:r>
    </w:p>
    <w:p>
      <w:pPr>
        <w:pStyle w:val="Style51"/>
        <w:widowControl/>
        <w:spacing w:lineRule="exact" w:line="240"/>
        <w:jc w:val="right"/>
        <w:rPr/>
      </w:pPr>
      <w:r>
        <w:rPr/>
        <w:t xml:space="preserve">поселения от 31.07.2014г.  № 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землепользованию и застройке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ношироковского сель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04"/>
      </w:tblGrid>
      <w:tr>
        <w:trPr/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/>
              <w:t>Кортунова Н.Я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</w:t>
            </w:r>
            <w:r>
              <w:rPr>
                <w:szCs w:val="28"/>
              </w:rPr>
              <w:t>Стрельношироковского</w:t>
            </w:r>
            <w:r>
              <w:rPr/>
              <w:t xml:space="preserve"> сельского поселения, председатель комиссии;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/>
              <w:t>Рубцова Л.Н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- Главный специалист администрации </w:t>
            </w:r>
            <w:r>
              <w:rPr>
                <w:szCs w:val="28"/>
              </w:rPr>
              <w:t>Стрельношироковского</w:t>
            </w:r>
            <w:r>
              <w:rPr/>
              <w:t xml:space="preserve"> сельского поселения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/>
              <w:t>Арча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имулин Б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администрации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по строительству, жизнеобеспечению и экологии Администрации Дубовского муниципального района (по согласованию);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/>
              <w:t>Быстров Э.В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отдела по управлению имуществом Дубовского муниципального района (по согласованию).</w:t>
            </w:r>
            <w:r>
              <w:rPr>
                <w:vanish/>
              </w:rPr>
              <w:t>ю);орожного хозяйстваистрации Веребьинского сельского поселени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lang w:val="en-US"/>
        </w:rPr>
      </w:pPr>
      <w:r>
        <w:rPr/>
        <w:t xml:space="preserve">     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3:00Z</dcterms:created>
  <dc:creator>администрация</dc:creator>
  <dc:description/>
  <cp:keywords/>
  <dc:language>en-US</dc:language>
  <cp:lastModifiedBy>RePack by SPecialiST</cp:lastModifiedBy>
  <cp:lastPrinted>2014-07-29T14:56:00Z</cp:lastPrinted>
  <dcterms:modified xsi:type="dcterms:W3CDTF">2014-07-29T10:59:00Z</dcterms:modified>
  <cp:revision>13</cp:revision>
  <dc:subject/>
  <dc:title>                                 РОССИЙСКАЯ  ФЕДЕРАЦИЯ</dc:title>
</cp:coreProperties>
</file>