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07.2021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4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</w:t>
      </w:r>
      <w:bookmarkStart w:id="0" w:name="_Hlk77152802"/>
      <w:r>
        <w:rPr>
          <w:rFonts w:cs="Arial" w:ascii="Arial" w:hAnsi="Arial"/>
          <w:b/>
        </w:rPr>
        <w:t xml:space="preserve">постановлений администрации Стрельношироковского сельского поселения от 06.03.2017г. № 13, от 16.04.2018г. № 12, от 17.04.2020г. № 18, от 22.05.2020г. № 27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31.07.2020 № 248-ФЗ "О государственном контроле (надзоре) и муниципальном контроле в Российской Федерации", от 11.06.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и Уставом Стрельношироковского сельского поселения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и силу постановления администрации Стрельношироковского сельского поселения от 06.03.2017г. № 1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Стрельношироковском сельском поселении Дубовского муниципального района Волгоградской области», от 16.04.2018г. № 12 «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, обеспечения чистоты и порядка на территории  Стрельношироковского сельского поселения», от 17.04.2020г. № 18 О внесении изменений в постановление администрации Стрельношироковского сельского поселения от 16.04.2018г. № 12 «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, обеспечения чистоты и порядка на территории  Стрельношироковского сельского поселения», от 22.05.2020г. № 27 «Об утверждении Административного регламента осуществления муниципального жилищного контроля на территории Стрельношироковского сельского поселения Дубовского муниципального района Волгоградской области»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вступает в силу после его обнародования и подлежит размещению на официальном сайте Стрельношироковского сельского поселения в сети Интерне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2:00Z</dcterms:created>
  <dc:creator>администрация</dc:creator>
  <dc:description/>
  <cp:keywords/>
  <dc:language>en-US</dc:language>
  <cp:lastModifiedBy>mar</cp:lastModifiedBy>
  <cp:lastPrinted>2021-06-15T10:22:00Z</cp:lastPrinted>
  <dcterms:modified xsi:type="dcterms:W3CDTF">2021-07-14T07:03:00Z</dcterms:modified>
  <cp:revision>4</cp:revision>
  <dc:subject/>
  <dc:title>РОССИЙСКАЯ  ФЕДЕРАЦИЯ</dc:title>
</cp:coreProperties>
</file>