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8.12.2017г.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муниципальной программы по поддержке доброво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жарных дружин (команд) на территории Стрельношироковского сельского поселения на 2018- 2021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», от 06.05.2011 № 100 – ФЗ «О добровольной пожарной охране», в целях развития добровольных пожарных дружин на территории Стрельношироковского сельского поселения,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по поддержке добровольных пожарных дружин на территории Стрельношироковского сельского поселения на 2018- 2021 годы, согласно приложению № 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положение о мерах морального и материального  стимулирования дружинников и порядок их финансирования, согласно приложению  №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HTML1"/>
        <w:ind w:right="-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HTML1"/>
        <w:ind w:right="-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right="-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right="-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рельноширо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т  08.12.2017г. № 42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поддержке добровольных пожарных дружин на территории Стрельношироковского сельского поселения на 2018-20121год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ке добровольных пожарных дружин на территории Стрельношироковского сельского поселения на 2018-2021 годы (далее программа)</w:t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1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 ФЗ «Об общих принципах организации местного самоуправления в Российской Федерации» и Федеральным законном от 06.05.2011 № 100 - ФЗ «О добровольной  пожарной охране»</w:t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добровольных пожарных дружин на территории Стрельношироковского сельского поселения( далее дружины)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 техническое обеспечение дружин. Стимулирование членов дружин – добровольных пожарных, принимающих активное участие в деятельности дружин.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Стрельношироковского сельского поселения</w:t>
            </w:r>
          </w:p>
        </w:tc>
      </w:tr>
      <w:tr>
        <w:trPr>
          <w:trHeight w:val="1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территории муниципального образования, на которой осуществляют деятельность дружи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году – 70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8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9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- 100%</w:t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2021 годы</w:t>
            </w:r>
          </w:p>
        </w:tc>
      </w:tr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5000 руб.</w:t>
            </w:r>
          </w:p>
        </w:tc>
      </w:tr>
      <w:tr>
        <w:trPr>
          <w:trHeight w:val="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трельношироковского сельского поселения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добровольных пожарных дружи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статуса добровольного пожарног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механизма стимулирования добровольных пожарны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большого количества жителей в осущест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атериально–техническая обеспеченность дружин и организация работ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дружин на территории поселения</w:t>
            </w:r>
          </w:p>
        </w:tc>
      </w:tr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 Цель и задачи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Целью Программы является развитие института добровольных пожарных дружин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стижение указанной цели предусматривается решением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материально- техническое обеспечение дружи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тимулирование членов дружин принимающих активное участие в деятельности друж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. Срок реализации Програ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рок реализации Программы 2018-2021 годы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/>
        <w:t>3. Программ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66"/>
        <w:gridCol w:w="1898"/>
        <w:gridCol w:w="2746"/>
      </w:tblGrid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>
          <w:trHeight w:val="9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лжать работу по привлечению общественности, населения к обеспечению пожарной безопасности путем создания добровольных формирован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учение членов основам их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памяток для членов дружин с указанием его пра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нностей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ые дружины</w:t>
            </w:r>
          </w:p>
        </w:tc>
      </w:tr>
      <w:tr>
        <w:trPr>
          <w:trHeight w:val="1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 среди населения памяток – предостережений как уберечь от пожаров, обеспечить охрану жилища, иного имущества с использованием современных технических средств пожаротушения, о местах расположения и номерах телефонов пожарных подразд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.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, добровольные дружины</w:t>
            </w:r>
          </w:p>
        </w:tc>
      </w:tr>
      <w:tr>
        <w:trPr>
          <w:trHeight w:val="7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познавательных вещей для членов дружин (накидок, жетонов, удостовер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нформационных материалов (стендов, листовок, памято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ые дружин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руж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явк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4. Финансовое обеспечение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рограммы осуществляется за счет средств бюджета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реализации мероприятий, предусмотренных Программой необходимо 20 тысяч рублей, которые планируется освоить в течение четырех лет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5. Ожидаемые результаты реализации Программы и показатели эффективности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оздание добровольных пожарных дружи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вышение статуса добровольных пожарны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оздание механизма стимулирования добровольных пожар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овлечение большего количества жителей в осуществление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рганизация работы дружин на территории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017 г. №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ах морального и материального поощр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ов добровольных пожарных друж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ожение о мерах морального и материального поощрения членов добровольных пожарных дружин, принимающих активное участие в ликвидации пожаров на территории Стрельношироковского сельского поселения(далее по тексту - Положение) разработаны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м положением устанавливаются меры морального и материального поощрения членов добровольных пожарных дружин, принимающих активное участие в обеспечении пожарной безопасности и имеющих высокие показатели в работе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атериального поощр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Участие в профилактике и (или) тушении пожаров, проведении аварийно-спасательных работ на территории  Стрельноширо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овышение престижности добровольного участия граждан в обеспечении пожарной безопасности на территории Стрельношироковского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Укрепление общественной безопасности, обеспечение пожарной безопасности Стрельношироковского сельского поселения, повышение роли добровольных пожарных дружин в обеспечени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вершенствование взаимодействия членов добровольных пожарных дружин с сотрудниками подразделений пожарной охр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тимулирование членов добровольных пожарных дружин за их активное участие в обеспечени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иды поощр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дарственным письмом главы администрации сельского поселения, грамо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нежным вознаграждением, прем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пределения лучших добровольных пожар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андидатуры на поощрение от добровольной пожарной дружины представляются в Администрацию Стрельношироковского сельского поселения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о результатам каждого полугодия в срок не позднее 15 января и 15 июля текущего года список кандидатов из числа членов добровольной пожарной дружины, активно участвующих в обеспечении пожарной безопасности, предоставляется  Главе Стрельношироковского сельского поселения начальником добровольной пожарной дружины, для их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Учет времени участия в обеспечении пожарной безопасности производится в журнале учета выездов на пожары на территории Стрельношироковского сельского поселения начальником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обедителями признаются наиболее активные члены добровольной пожарной дружины, имеющие наибольшее количество часов участия в обеспечении пожарной безопасности на территории Стрельноширо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Награждение наиболее активных членов добровольной пожарной дружины производится Главой Стрельношироковского сельского поселения в торжественной обстановке с широким информированием обще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Информация о награждении наиболее активных членов добровольной пожарной дружины на территории Стрельношироковского сельского поселения и их достижениях публикуются в средствах массовой информации, размещается на сайте Администрац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5. Материальное вознаграждение членов добровольной пожарной охр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Материальное вознаграждение членов добровольной пожарной дружины осуществляется на основании ведомостей участников добровольной пожарной дружины, привлекаемых для тушения пожаров на территории Стрельноширо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Ведомости участников добровольной пожарной дружины, привлекаемых для тушения пожаров на территории Стрельношироковского сельского поселения, подаются Главе Стрельношироковского сельского поселения начальником добровольной пожарной дружины в точном соответствии с записями, произведенными в журнале учета выездов на пожары на территории Стрельноширок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едомость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у пож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пож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ремя пожар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.и.о. члена добровольной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участия в тушении пожа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Размер материального вознаграждения члена добровольной пожарной дружины составляет ______________ рублей за 1 час работы по тушению пожара на территории Стрельноширок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8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rFonts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8:00Z</dcterms:created>
  <dc:creator>Татьяна</dc:creator>
  <dc:description/>
  <cp:keywords/>
  <dc:language>en-US</dc:language>
  <cp:lastModifiedBy>RePack by SPecialiST</cp:lastModifiedBy>
  <cp:lastPrinted>2017-12-18T14:14:00Z</cp:lastPrinted>
  <dcterms:modified xsi:type="dcterms:W3CDTF">2017-12-18T10:14:00Z</dcterms:modified>
  <cp:revision>5</cp:revision>
  <dc:subject/>
  <dc:title> </dc:title>
</cp:coreProperties>
</file>