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09.11.2016г.                                  № 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утверждении Перечня муниципальных услуг, предоставляемых администрацией Стрельношироковского сельского поселения и подведомственными ей муниципальными учреждениям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Бюджетным кодексом Российской Федерации, руководствуясь статьей 14 Федерального закона от 06.10.2003г. № 131-ФЗ «Об общих принципах организации местного самоуправления в Российской Федерации», статьей 11 Федерального закона от 27.07.2010г. № 210-ФЗ «Об организации предоставления государственных и муниципальных услуг», на основании Устава Стрельношироковского сельского поселения, а также для формирования Сводного реестра муниципальных услуг (функций) оказываемых на территории Дубовского муниципального района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униципальных услуг (функций), предоставляемых администрацией Стрельношироковского сельского поселения и подведомственными ей муниципальными учреждениями утвердить в новой редакции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еречень муниципальных услуг, утвержденных постановлением № 19 от 01.06.2016г. «Об утверждении Перечня муниципальных услуг, предоставляемых администрацией Стрельношироковского сельского поселения и подведомственными ей муниципальными учреждениями»,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Настоящее постановление разместить в информационной сети «Интернет» на официальном сайте Администрации Стрельношироковского сельского поселения и обнародовать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 Н.Я. Кортунов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№ 1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трельношироков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2 от 09.11.2016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spacing w:lineRule="auto" w:line="19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х услуг (функций), предоставляемых администрацией Стрельношироковского сельского поселения и подведомственными ей муниципальными учреждениям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204"/>
        <w:gridCol w:w="3611"/>
        <w:gridCol w:w="4087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а, предоставляемая непосредственно органом местного самоуправления (в том числе при осуществлении переданных полномочий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рмативный правовой акт, на основании которого органом местного самоуправления предоставляется услуг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 местного самоуправления, предоставляющий услугу</w:t>
            </w:r>
          </w:p>
        </w:tc>
      </w:tr>
      <w:tr>
        <w:trPr>
          <w:trHeight w:val="25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доступа к справочно-поисковому аппарату и базам данных муниципальной библиотеки на территории Стрельношироковского сельского посел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06.10.2003г. №131-ФЗ «Об общих принципах организации местного самоуправления в РФ»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едеральный закон от 29.12.1994г.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8-ФЗ «О библиотечном деле»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тав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Библиотека Стрельношироковского сельского поселения»</w:t>
            </w:r>
          </w:p>
        </w:tc>
      </w:tr>
      <w:tr>
        <w:trPr>
          <w:trHeight w:val="28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рганизация деятельности культурно-досуговых учреждений по проведению мероприятий на территории Стрельношироковского сельского посел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06.10.2003г. №131-ФЗ «Об общих принципах организации местного самоуправления в РФ»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он РФ от 09.10.1992г. №3612-1 «Основы законодательства РФ о культуре».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став Стрельношироковского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Дом культуры Стрельношироковского сельского поселения»</w:t>
            </w:r>
          </w:p>
        </w:tc>
      </w:tr>
      <w:tr>
        <w:trPr>
          <w:trHeight w:val="28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физкультурно-оздоровительных и спортивных мероприятий на территории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дача справок о наличии подсобного хозяйства на территории Стрельноширок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06.10.2003г. №131-ФЗ «Об общих принципах организации местного самоуправления в РФ»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став Стрельношироковского </w:t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.</w:t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едеральный закон от 04.12.2007г. № 329-ФЗ «О физической культуре и спорте в РФ»</w:t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кон Волгоградской области от 10.07.2007г. № 1495-ОД «О физической культуре и спорте в Волгоградской области»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06.10.2003г. №131-ФЗ «Об общих принципах организации местного самоуправления в РФ»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Устав Стрельношироко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ражданский Кодекс РФ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едеральный закон от 07.07.2003г. № 112-ФЗ «О личном подсобном хозяйстве»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</w:tc>
      </w:tr>
      <w:tr>
        <w:trPr>
          <w:trHeight w:val="19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жилого помещения в нежилое помещение или нежилого помещения в жилое помещение, расположенное на территории Стрельношироковского сельского посел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06.10.2003г. №131-ФЗ «Об общих принципах организации местного самоуправления в РФ»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Устав Стрельношироков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Жилищный Кодекс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</w:tc>
      </w:tr>
      <w:tr>
        <w:trPr>
          <w:trHeight w:val="17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своение адреса объекту недвижимости, расположенному на территории Стрельношироковского сельского посел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06.10.2003г. №131-ФЗ «Об общих принципах организации местного самоуправления в РФ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2.Устав Стрельношироковского сельского поселени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</w:tc>
      </w:tr>
      <w:tr>
        <w:trPr>
          <w:trHeight w:val="18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порубочного билета и (или) разрешения на пересадку деревьев, кустарников на территории Стрельношироковского сельского посел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06.10.2003г. №131-ФЗ «Об общих принципах организации местного самоуправления в РФ»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Устав Стрельношироковского сельского поселения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 сельского поселения</w:t>
            </w:r>
          </w:p>
        </w:tc>
      </w:tr>
      <w:tr>
        <w:trPr>
          <w:trHeight w:val="168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одных объектов, находящихся в муниципальной собственности на территории Стрельношироковского сельского посел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06.10.2003г. №131-ФЗ «Об общих принципах организации местного самоуправления в РФ»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Устав Стрельношироковского сельского поселения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на учет граждан в качестве нуждающихся в жилых помещениях на территории Стрельношироковского сельского поселения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лищный Кодекс Российской Федерации от 29.12.2004 № 188-ФЗ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2.05.2006 № 59-ФЗ  "О порядке рассмотрения обращений граждан Российской Федерации"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г. № 131-ФЗ "Об общих принципах организации местного самоуправления в Российской Федерации";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ласование  схемы расположения земельного участка на территории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ых участков в собственность и в аренду находящихся в собственности Стрельношироковского сельского поселения из состава земель, собственность на которые не разграничена, для целей не связанных со строительство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ых участков собственникам зданий, строений и сооружений на территории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униципального имущества Стрельношироковского сельского поселения в аренду, безвозмездное пользование, в доверительное упр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 собственность бесплатно земельных участков гражданам, имеющих трех и более детей, для индивидуального строительства на территории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справок о составе семьи и регистрации на территории Стрельношироковского сельского посел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Земельный кодекс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Градостроительный кодекс Российской Федераци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едеральный закон от 25.10.2001г № 137-ФЗ «О введении в действие земельного кодекса Российской Федерации»;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Федеральный закон от 06.10.2003г.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4.07.2007г. № 221–ФЗ «О государственном кадастре недвижимост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Федеральный закон от 27.07.2010 г.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едеральный закон от 02.05.2006г.№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в Стрельношироков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Гражданский кодекс Российской Федерации (часть первая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Гражданский кодекс Российской Федерации (часть вторая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Земельный кодекс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Жилищный кодекс Российской Федерации;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Федеральный закон от 25.10.2001 года № 137-ФЗ «О введении в действие 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кодекс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Федеральный закон от 29.12.2004 года № 189-ФЗ «О введении в действие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ый кодекс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Федеральный закон от 21.12. 2001 года № 178-ФЗ «О приватизации государственного и муниципального имущества»;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т 21.07.1997 года № 122-ФЗ «О  государственной регистрации прав на недвижимое имущество и сделок с ним»;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закон от 24.07.2007 года № 221-ФЗ «О государственном кадастре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вижимости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Федеральный закон от 18.06.2001 года № 78-ФЗ «О землеустройстве»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48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законы:</w:t>
            </w:r>
          </w:p>
          <w:p>
            <w:pPr>
              <w:pStyle w:val="ConsPlusNormal"/>
              <w:widowControl/>
              <w:spacing w:lineRule="atLeast" w:line="1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10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2.05.2006 № 59-ФЗ «О порядке рассмотрения обращений граждан Российской Федерации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7.07.2006  № 149-ФЗ   «Об информации, информационных технологиях и о защите информации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5.10.2001 № 137-ФЗ «О введении в действие Земельного кодекса Российской Федерации»</w:t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5.10.2001 № 136-ФЗ «Земельным кодексом Российской Федерации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4.07.2007 № 221-ФЗ «О государственном кадастре недвижимости»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РФ от 13.09.2011 № 475 «Об утверждении перечня документов, необходимых для приобретения прав на земельный участок»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Стрельношироковского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я Российской Феде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ажданский кодекс Российской Федерации;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г.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федеральный закон от 27.07.2010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федеральный закон </w:t>
            </w:r>
            <w:r>
              <w:rPr>
                <w:rFonts w:eastAsia="Calibri" w:cs="Arial" w:ascii="Arial" w:hAnsi="Arial"/>
              </w:rPr>
              <w:t>от 26.07.2006 № 135-ФЗ "О защите конкуренции"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порядок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 утвержденным приказом ФАС РФ от 10.02.2010 № 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закон от 06.10.2003г. №131-ФЗ «Об общих принципах организации местного самоуправления в РФ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Устав Стрельношироко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 №131-ФЗ «Об общих принципах организации местного самоуправления в РФ»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г.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рельноширок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7:00Z</dcterms:created>
  <dc:creator>администрация</dc:creator>
  <dc:description/>
  <cp:keywords/>
  <dc:language>en-US</dc:language>
  <cp:lastModifiedBy>RePack by SPecialiST</cp:lastModifiedBy>
  <cp:lastPrinted>2016-11-17T12:16:00Z</cp:lastPrinted>
  <dcterms:modified xsi:type="dcterms:W3CDTF">2016-11-17T08:16:00Z</dcterms:modified>
  <cp:revision>5</cp:revision>
  <dc:subject/>
  <dc:title>                                 РОССИЙСКАЯ  ФЕДЕРАЦИЯ</dc:title>
</cp:coreProperties>
</file>