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 ОБЛАСТЬ</w:t>
        <w:br/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7.2014г.                                 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результатах публичных  слушаний по проекту  Правил землепользования  и застройки Стрельношироковского сельского поселения Дубов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 статьями  28, 31, 32 Градостроительного  кодекса Российской Федерации,  Федеральным законом  от 06.10.2003г. №131-ФЗ «Об  общих принципах организации местного самоуправления в Российской Федерации», на основании Постановления Главы Стрельношироковского сельского поселения от 30.06.2014г. № 37 «О проведении публичных слушаний по проекту Правил землепользования и застройки Стрельношироковского сельского поселения дубовского муниципального района Волгоградской области», Устава Стрельношироковского сельского поселени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гласовать представленный на публичных слушаниях проект «Правил землепользования и застройки Стрельношироковского сельского поселения Дубовского муниципального района Волго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проект «Правил землепользования и застройки Стрельношироковского сельского поселения Дубовского муниципального района Волгоградской области» и результаты публичных слушаний в Совет депутатов Стрельношироковского сельского поселения на утвер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аключение  о результатах публичных слушаний 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рельноширо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Н.Я. Кортуно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5F5F5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35:00Z</dcterms:created>
  <dc:creator>администрация</dc:creator>
  <dc:description/>
  <cp:keywords/>
  <dc:language>en-US</dc:language>
  <cp:lastModifiedBy>RePack by SPecialiST</cp:lastModifiedBy>
  <cp:lastPrinted>2014-07-21T09:07:00Z</cp:lastPrinted>
  <dcterms:modified xsi:type="dcterms:W3CDTF">2014-07-21T05:09:00Z</dcterms:modified>
  <cp:revision>6</cp:revision>
  <dc:subject/>
  <dc:title>                                 РОССИЙСКАЯ  ФЕДЕРАЦИЯ</dc:title>
</cp:coreProperties>
</file>