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ТРЕЛЬНОШИРОК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УБ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8.2020 г.                                                                                                           № 4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Стрельношироковского сельского поселения от 05.06.2019г. № 40 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Стрельношироковского сельского поселения, в постоянное (бессрочное) пользование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ом Стрельношироковского сельского поселения администрация Стрельношироковского сельского поселения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Стрельношироковского сельского поселения, в постоянное (бессрочное) пользование», утвержденный постановлением администрации Стрельношироковского сельского поселения от 05.06.2019г. № 40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абзац четвертый пункта 1.3.2 изложить в следующей редакции: «в сети Интернет на официальном сайте Стрельношироковского сельского поселения (стрельноширокое34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ункте 2.5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семнадцатый исключит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пункты 26-33 пункта 2.11 исключить;</w:t>
      </w:r>
    </w:p>
    <w:p>
      <w:pPr>
        <w:pStyle w:val="ConsPlusNormal1"/>
        <w:ind w:firstLine="60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адрес сайта: стрельноширокое34.рф).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пункте 5.6 слова «и почтовый адрес» заменить словами «</w:t>
      </w:r>
      <w:r>
        <w:rPr>
          <w:rFonts w:eastAsia="Calibri" w:cs="Arial" w:ascii="Arial" w:hAnsi="Arial"/>
          <w:sz w:val="24"/>
          <w:szCs w:val="24"/>
        </w:rPr>
        <w:t>и (или) почтовый адре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Style15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Стрельноширок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</w:t>
        <w:tab/>
        <w:tab/>
        <w:tab/>
        <w:tab/>
        <w:tab/>
        <w:t xml:space="preserve">   </w:t>
        <w:tab/>
        <w:tab/>
        <w:t xml:space="preserve">              Л.Н. Рубцова</w:t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left="709" w:right="-1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eastAsia="Calibri" w:cs="Arial"/>
          <w:bCs/>
          <w:sz w:val="24"/>
          <w:szCs w:val="24"/>
          <w:lang w:eastAsia="zh-CN"/>
        </w:rPr>
      </w:pPr>
      <w:r>
        <w:rPr>
          <w:rFonts w:eastAsia="Calibri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sectPr>
      <w:type w:val="nextPage"/>
      <w:pgSz w:w="11906" w:h="16838"/>
      <w:pgMar w:left="992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07:00Z</dcterms:created>
  <dc:creator>Shalimova</dc:creator>
  <dc:description/>
  <cp:keywords/>
  <dc:language>en-US</dc:language>
  <cp:lastModifiedBy>RePack by SPecialiST</cp:lastModifiedBy>
  <cp:lastPrinted>2020-08-25T14:22:00Z</cp:lastPrinted>
  <dcterms:modified xsi:type="dcterms:W3CDTF">2020-08-25T10:22:00Z</dcterms:modified>
  <cp:revision>5</cp:revision>
  <dc:subject/>
  <dc:title/>
</cp:coreProperties>
</file>