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08.12.2017 г.                                                                                                 № 4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г. № 210-ФЗ «Об организации предоставления государственных и муниципальных услуг», администрация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»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Размест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» на официальном Интернет-сайте администрации Стрельношироковского сельского поселения и обнарод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Н.Я. Кортун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2530" w:hanging="253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20" w:hanging="18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от  08.12.2017 г. №  4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. Общие положения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Административный  регламент по предоставлению муниципальной услуги Администрацией Стрельношироко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 (далее - Административный регламент) разработан в целях повышения качества предоставления и доступности муниципальной услуги по признанию помещения жилым помещением, жилого помещения непригодным для проживания, недвижимого имущества, а также определяет сроки и последовательность действий (административных процедур) при предоставлении муниципальной услуги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1.3. </w:t>
        <w:tab/>
        <w:t>Основными требованиями к информированию заявителей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000000"/>
        </w:rPr>
        <w:t>Информация о месте нахождения и графике работы органов местного самоуправления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3402"/>
      </w:tblGrid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нтактный телефон, официальный сайт, адрес электронной почты</w:t>
            </w:r>
          </w:p>
        </w:tc>
      </w:tr>
      <w:tr>
        <w:trPr>
          <w:trHeight w:val="8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Стрельноширок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, Дубовский район, село Стрельноширокое, ул. Советская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л.:(884458) 7-53-4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айт: стрельноширокое.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-shyrokoe@mail.ru</w:t>
              </w:r>
            </w:hyperlink>
          </w:p>
        </w:tc>
      </w:tr>
      <w:tr>
        <w:trPr>
          <w:trHeight w:val="12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ногофункциональный центр предоставления государственных и муниципальных услуг Дубов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, г. Дубовка, ул. Московская 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(84458) 3-23-00</w:t>
            </w:r>
          </w:p>
          <w:p>
            <w:pPr>
              <w:pStyle w:val="Normal"/>
              <w:rPr>
                <w:rStyle w:val="Keyvalueitemvalue"/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айт:</w:t>
            </w:r>
            <w:r>
              <w:rPr>
                <w:rFonts w:cs="Arial" w:ascii="Arial" w:hAnsi="Arial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Arial" w:hAnsi="Arial"/>
                </w:rPr>
                <w:t>mfc.volganet.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Приём и консультирование граждан по вопросам, связанным с предоставлением муниципальной услуги, осуществляется администрацией Стрельношироковского сельского поселения  Дубовского муниципального района Волгоградской области (далее - Администрация), в соответствии со следующим графиком: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 - пятница</w:t>
        <w:tab/>
        <w:tab/>
        <w:t>08:00 - 16:15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ыв на обед (ежедневно)</w:t>
        <w:tab/>
        <w:t>12:00 - 13:00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суббота, воскресенье</w:t>
        <w:tab/>
        <w:tab/>
        <w:t>выходно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иём и консультирование граждан по вопросам, связанным с предоставлением муниципальной услуги, осуществляется так же в </w:t>
      </w:r>
      <w:r>
        <w:rPr>
          <w:rFonts w:cs="Arial" w:ascii="Arial" w:hAnsi="Arial"/>
          <w:bCs/>
          <w:color w:val="000000"/>
        </w:rPr>
        <w:t xml:space="preserve">Многофункциональный центр предоставления государственных и муниципальных услуг Дубовского муниципального района </w:t>
      </w:r>
      <w:r>
        <w:rPr>
          <w:rFonts w:cs="Arial" w:ascii="Arial" w:hAnsi="Arial"/>
          <w:color w:val="000000"/>
        </w:rPr>
        <w:t>(далее - МФЦ), в соответствии со следующим графиком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ем заявлений, подготовка проекта постановления, выдача решения межведомственной комиссии заявителю осуществляется специалистом администрации Стрельношироковского сельского поселения (далее - специалис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лучение информации и консультаций производится в указанн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размещается на официальном сайте Стрельношироковского сельского поселения в сети Интернет и на информационных стендах в  Администрации Стрельношироковского сельского поселения по адресу: Волгоградская область Дубовский район с. Стрельноширокое ул. Советская 39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рядок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3) сведения о графике (режиме) работы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сведения о месте нахождения, графике работы, контактных телефонах адресах официальных сайтов администрации и МФЦ, где заинтересованные лица могут получить информацию, необходимую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5. Информация о порядке предоставления муниципальной услуги может быть получе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непосредственном посещении 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средств телеф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почтовой связи: 404013  ул. Советская 39 с. Стрельноширокое Дубовского района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электронной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осредством размещ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го ин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исьменного ин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дивидуальное устное информирование заявителя осуществляется сотрудниками  Администр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личном обращ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 телефону  (84458) 7-53-4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Индивидуальное устное консультирование каждого заявителя  специалисты осуществляю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ы, осуществляющие прием и информирование, должны корректно и внимательного относиться к заявителям, не унижая их чести и достоин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дивидуальное письменное консультирование при обращении заявителя в Администрацию  осуществляется путем направления ответов почтовым от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подписывается Главой Стрельношир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ab/>
        <w:t>При индивидуальном письменном консультировании ответ направляется заявителю не позднее 30 календарных дней со дня регистрации письменного обращения заявителя в Администрации Стрельношироковского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color w:val="000000"/>
        </w:rPr>
        <w:t>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обенност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.  Наименова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межведомственной комиссией, созданной при администрации Стрельношироковского сельского поселения. Решение комиссии утверждается постановлением Главы Стрельношироковского сельского поселени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3. Результат предоставления муниципальной услуги.</w:t>
      </w:r>
    </w:p>
    <w:p>
      <w:pPr>
        <w:pStyle w:val="TextBody"/>
        <w:spacing w:before="0" w:after="0"/>
        <w:ind w:left="20" w:right="20" w:firstLine="520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ется решение межведомственной комиссии, утвержденное постановлением Главы Стрельношироковского сельского поселения.</w:t>
      </w:r>
    </w:p>
    <w:p>
      <w:pPr>
        <w:pStyle w:val="TextBody"/>
        <w:spacing w:before="0" w:after="0"/>
        <w:ind w:left="20" w:firstLine="5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боты комиссия принимает одно из следующих решений:</w:t>
      </w:r>
    </w:p>
    <w:p>
      <w:pPr>
        <w:pStyle w:val="TextBody"/>
        <w:tabs>
          <w:tab w:val="clear" w:pos="708"/>
          <w:tab w:val="left" w:pos="148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tabs>
          <w:tab w:val="clear" w:pos="708"/>
          <w:tab w:val="left" w:pos="313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TextBody"/>
        <w:tabs>
          <w:tab w:val="clear" w:pos="708"/>
          <w:tab w:val="left" w:pos="283" w:leader="none"/>
        </w:tabs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знании многоквартирного дома аварийным и подлежащим сносу;</w:t>
      </w:r>
    </w:p>
    <w:p>
      <w:pPr>
        <w:pStyle w:val="TextBody"/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знании многоквартирного дома аварийным и подлежащим реконструкци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В случае обследования помещения комиссия составляет в 3 экземплярах акт обследования помещения по форме согласно приложению № 2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На основании полученного заключения Администрацией принимается решение и издается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едоставление муниципальной  услуги регулируется: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;</w:t>
      </w:r>
    </w:p>
    <w:p>
      <w:pPr>
        <w:pStyle w:val="TextBody"/>
        <w:tabs>
          <w:tab w:val="clear" w:pos="708"/>
          <w:tab w:val="left" w:pos="160" w:leader="none"/>
        </w:tabs>
        <w:spacing w:before="0" w:after="0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й кодекс Российской Федерации;</w:t>
      </w:r>
    </w:p>
    <w:p>
      <w:pPr>
        <w:pStyle w:val="TextBody"/>
        <w:tabs>
          <w:tab w:val="clear" w:pos="708"/>
          <w:tab w:val="left" w:pos="258" w:leader="none"/>
        </w:tabs>
        <w:spacing w:before="0" w:after="0"/>
        <w:ind w:left="40" w:right="20" w:hanging="0"/>
        <w:jc w:val="both"/>
        <w:rPr/>
      </w:pPr>
      <w:r>
        <w:rPr>
          <w:rFonts w:cs="Arial" w:ascii="Arial" w:hAnsi="Arial"/>
        </w:rPr>
        <w:t xml:space="preserve">- Федеральный Закон от 02.05.2006 года </w:t>
      </w:r>
      <w:r>
        <w:rPr>
          <w:rFonts w:cs="Arial" w:ascii="Arial" w:hAnsi="Arial"/>
          <w:lang w:eastAsia="en-US"/>
        </w:rPr>
        <w:t xml:space="preserve">№ </w:t>
      </w:r>
      <w:r>
        <w:rPr>
          <w:rFonts w:cs="Arial" w:ascii="Arial" w:hAnsi="Arial"/>
        </w:rPr>
        <w:t>59-ФЗ «О порядке рассмотрения обращений граждан Российской Федерации»;</w:t>
      </w:r>
    </w:p>
    <w:p>
      <w:pPr>
        <w:pStyle w:val="TextBody"/>
        <w:tabs>
          <w:tab w:val="clear" w:pos="708"/>
          <w:tab w:val="left" w:pos="208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- Федеральный Закон от 06.10.2003 года № 131-Ф3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20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- Постановление Правительства РФ от 28.01.2006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;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- Уставом Стрельношироковского сельского поселения.</w:t>
      </w:r>
    </w:p>
    <w:p>
      <w:pPr>
        <w:pStyle w:val="TextBody"/>
        <w:spacing w:before="0" w:after="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 xml:space="preserve">2.6. </w:t>
      </w:r>
      <w:r>
        <w:rPr>
          <w:rFonts w:cs="Arial" w:ascii="Arial" w:hAnsi="Arial"/>
          <w:u w:val="single"/>
        </w:rPr>
        <w:t>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нотариально заверенные копии правоустанавливающих документов на жилое помещ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3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администрации, ответственный за организацию работы по предоставлению муниципальной услуги, принимает заявление с комплектом документов, необходимых для рассмотрения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7. Основания для приостановления или отказа в предоставлении муниципальной услуги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20" w:hanging="0"/>
        <w:rPr/>
      </w:pPr>
      <w:r>
        <w:rPr>
          <w:rFonts w:cs="Arial" w:ascii="Arial" w:hAnsi="Arial"/>
        </w:rPr>
        <w:t>а) обращение неправомочного лица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б) отсутствие или неполный перечень документов, указанных в п. 2.6. настоящего Административного регламента;</w:t>
      </w:r>
    </w:p>
    <w:p>
      <w:pPr>
        <w:pStyle w:val="TextBody"/>
        <w:tabs>
          <w:tab w:val="clear" w:pos="708"/>
          <w:tab w:val="left" w:pos="898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в)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остановление муниципальной услуги до приведения документов в соответствие, в случае, если представлен неполный перечень документов к заявлению - до представления документов, но не более 30 д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2.8. Исполнение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является бесплатным для заявите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9. Максимальный срок ожидания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ремя ожидания заявителя при личном обращении в отдел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 xml:space="preserve">2.10. </w:t>
      </w:r>
      <w:r>
        <w:rPr>
          <w:rFonts w:cs="Arial" w:ascii="Arial" w:hAnsi="Arial"/>
          <w:color w:val="000000"/>
          <w:u w:val="single"/>
        </w:rPr>
        <w:t>Регистрация заявки, заявления, обращения осуществляется, в течение одного дня с момента их поступления в приемну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2.11. Требования к помещениям, в которых предоставляется муниципальная услуга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дание, в котором располагаются должностные лица, занимающиеся непосредственно приемом заявителей (представителей заявителей), должно быть оборудовано удобным входом, обеспечивающим свободный доступ посетителей в помещение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Места ожидания в очереди на представление или получение документов оборудуются стульями, кресельными секциям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8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3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(стойками) для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извлечения из нормативных правовых актов органов местного самоуправления  Стрельношироковского сельского поселения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иную информацию по вопросам предоставления муниципальной услуги.</w:t>
      </w:r>
    </w:p>
    <w:p>
      <w:pPr>
        <w:pStyle w:val="TextBody"/>
        <w:spacing w:before="0" w:after="0"/>
        <w:ind w:left="20" w:right="20" w:firstLine="68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 организации рабочих мест в целях пожарной безопасности должна быть предусмотрена возможность эвакуационного выхода из пом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ы, ветераны и участники Великой Отечественной войны имеют право обслуживаться вне очеред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u w:val="single"/>
        </w:rPr>
        <w:t>2.12. Требования к обеспечению доступности для инвалидов помещений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казание должностными лицами администрации помощи инвалидам в посадке в транспортное средство и высадке из него перед входом в здание администрации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еспрепятственный вход инвалидов в здание администрации и выход из нег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озможность самостоятельного передвижения инвалидов по территории  админист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 администрации и к услуг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пуск в здание администрации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доступности для инвалидов по зрению официального сайта администрации поселения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доступности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качестве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тепени удовлетворенности качеством предоставляем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отребностях в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</w:rPr>
        <w:t>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20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- прием и рассмотрение заявления и прилагаемых к нему обосновывающих документов;</w:t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работа комиссии по оценке пригодности (непригодности) жилых помещений для постоянного прожи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е специализированной организации, проводящей обследов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0" w:leader="none"/>
        </w:tabs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>принятие органом местного самоуправления решения по итогам работы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2. Прием заявлений и требуемых докумен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явление с приложенными, указанных в п. 2.6. Регламента, документами принимаются в течение 20 минут и регистрируются специалистом  администрации Стрельноширок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3. Рассмотрение заявления и принятие реш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подача должностному лицу, ответственному за организацию работы по предоставлению муниципальной услуги заявления и необходимых документов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Решение о признании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принимается межведомственной комиссией, создаваемой в этих целях (далее - комиссия), на основании оценки соответствия помещения и дома требованиям Постановления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предъявляемых к рассматриваемому помещению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Администрацией Стрельношироковского сельского поселения создана в установленном порядке комиссия для оценки жилых или нежилых помещений жилищного фонда.</w:t>
      </w:r>
    </w:p>
    <w:p>
      <w:pPr>
        <w:pStyle w:val="TextBody"/>
        <w:spacing w:before="0" w:after="0"/>
        <w:ind w:left="20" w:right="20" w:firstLine="68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помимо представителей администрации Стрельношироковского сельского поселения  включены также специалист по строительству администрации Дубовского муниципального района, специалист по охране окружающей среды и жизнеобеспечению администрации Дубовского муниципального района, инспектор отдела надзорной деятельности по Дубовскому району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Межведомственная комиссия, созданная при администрации Стрельношироковского сельского поселения, вправе принимать решение о признании частных жилых помещений, находящихся на соответствующей территории, пригодными (непригодными) для проживания граждан и делегировать комиссии полномочия по оценке соответствия этих помещений требованиям, установленным Постановлением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, и по принятию решения о признании этих помещений пригодными (непригодными) для проживания граждан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При оценке соответствия требованиям Постановления Правительства РФ от 28.01.2006 г. № 47 «Об утверждении Положения о признании помещения жилым помещением, непригодным для проживания и многоквартирного дома аварийным и подлежащим сносу или реконструкции»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езультатам работы и рассмотрения, представленных документов межведомственная комиссия принимает одно из решений, указанных в п. 2.3.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4. Подготовка и выдача докумен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Комиссия в 5-дневный срок направляет по 1 экземпляру постановления и заключения комиссии заявителю.</w:t>
      </w:r>
    </w:p>
    <w:p>
      <w:pPr>
        <w:pStyle w:val="TextBody"/>
        <w:spacing w:before="0" w:after="0"/>
        <w:ind w:left="20" w:right="20" w:firstLine="688"/>
        <w:jc w:val="both"/>
        <w:rPr/>
      </w:pPr>
      <w:r>
        <w:rPr>
          <w:rFonts w:cs="Arial" w:ascii="Arial" w:hAnsi="Arial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собственнику жилья и заявителю не позднее рабочего дня, следующего заднем оформления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проведения капитального ремонта, реконструкции или перепланировки жилого помещения в соответствии с решением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представленного комиссией заключения Администрация Стрельношироковского сельского поселения издает соответствующее постанов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3.5. </w:t>
      </w:r>
      <w:r>
        <w:rPr>
          <w:rFonts w:cs="Arial" w:ascii="Arial" w:hAnsi="Arial"/>
        </w:rPr>
        <w:t xml:space="preserve">Предоставление муниципальной услуги в МФЦ осуществляется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г. № 210-ФЗ «Об организации предоставления государственных и муниципальных услуг», иными нормативно-правовыми актами Российской Федерации, нормативными правовыми актами Волгогра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</w:rPr>
        <w:t>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дача заявителем либо уполномоченным лицом, заявления и иных документов, необходимых для предоставления муниципальной услуги, и прием таких заявлений и документов, предоставление в установленном порядке информации заявителям о ходе выполнения запроса о предоставлении муниципальной услуги, взаимодействие МФЦ (формирование запросов) с иными органами государственной власти, органами местного самоуправления, организациями, участвующими в предоставлении услуги, может осуществляться специалистом МФЦ, в том числе в электронной форме, с использованием федеральной государственной информационной системы «Единый портал государственных и муниципальных услуг». Выдача заявителю результата предоставления муниципальной услуги осуществляется специалистом МФЦ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rFonts w:cs="Arial" w:ascii="Arial" w:hAnsi="Arial"/>
        </w:rPr>
        <w:tab/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ответственным за организацию работы по предоставлению муниципальной услуги, а также непосредственно Главой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</w:t>
        <w:tab/>
        <w:t>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на адрес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hyro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орган, предоставляющий муниципальную услугу (межведомственная комиссия)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4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216748/" \l "block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дачи и рассмотрения жалоб на решения и действия (бездействие) органов местного самоуправления Стрельношироковского сельского поселения и их должностных лиц, устанавливается в порядке, установленном законодательством Российской Федерации и Уставом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астоящего административного регламента не применяю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должна содержать:</w:t>
      </w:r>
    </w:p>
    <w:p>
      <w:pPr>
        <w:pStyle w:val="Normal"/>
        <w:ind w:firstLine="708"/>
        <w:jc w:val="both"/>
        <w:rPr/>
      </w:pPr>
      <w:bookmarkStart w:id="0" w:name="110251"/>
      <w:bookmarkEnd w:id="0"/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6. Жалоба, поступившая в орган, предоставляющий муниципальную услугу, подлежит рассмотрению комиссией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Указанные в настоящем пункте сроки рассмотрения жалоб могут быть сокращены в случаях, установленных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8. 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глава Стрельношироковского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 мая 2006 года №59-ФЗ "О порядке рассмотрения обращений граждан Российской Федерации".</w:t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708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едоставления муниципальной услуги п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нанию помещения жилым помещением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ого помещения непригодным для прожи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многоквартирного дома аварийны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кем назначена, наименование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водится перечень докум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>
          <w:rFonts w:cs="Arial" w:ascii="Arial" w:hAnsi="Arial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 о его пригодности (непригодности) для постоянного проживания)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Приложение к заключени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речень рассмотр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68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4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оставления муниципальной услуги по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знанию помещения жилым помещением,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ого помещения непригодным для прожи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ногоквартирного дома аварийны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следования помещения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26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ind w:right="8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назначена, наименование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местного самоуправления, дата, номер решения о созыве коми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/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 и место рабо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реквизиты заявителя: Ф.И.О. и адрес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физического лица, наименование организации и занимаемая должность –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для юрид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адрес, принадлежность 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Arial" w:ascii="Arial" w:hAnsi="Arial"/>
        </w:rPr>
        <w:t>помещения, 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567"/>
        <w:rPr/>
      </w:pPr>
      <w:r>
        <w:rPr>
          <w:rFonts w:cs="Arial" w:ascii="Arial" w:hAnsi="Arial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ем проведен контроль (испытание), по каким показателям,</w:t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ие фактические значения получены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к акту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) результаты лабораторных испытаний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) результаты исследован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) другие материалы по решению межведомствен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Keyvalueitemvalue">
    <w:name w:val="key-value__item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shyrokoe@mail.ru" TargetMode="External"/><Relationship Id="rId3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4" Type="http://schemas.openxmlformats.org/officeDocument/2006/relationships/hyperlink" Target="consultantplus://offline/ref=6D9DE5EFE6119DE780F3B05B96C46C71F55A43A0C931A7BCED74C40481e5V6F" TargetMode="External"/><Relationship Id="rId5" Type="http://schemas.openxmlformats.org/officeDocument/2006/relationships/hyperlink" Target="http://base.garant.ru/1214666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9:00Z</dcterms:created>
  <dc:creator>Рябушкина Валентина Васильевна</dc:creator>
  <dc:description/>
  <cp:keywords/>
  <dc:language>en-US</dc:language>
  <cp:lastModifiedBy>RePack by SPecialiST</cp:lastModifiedBy>
  <cp:lastPrinted>2017-12-18T14:02:00Z</cp:lastPrinted>
  <dcterms:modified xsi:type="dcterms:W3CDTF">2017-12-18T10:03:00Z</dcterms:modified>
  <cp:revision>9</cp:revision>
  <dc:subject/>
  <dc:title>Согласовано:                                                                   Согласовано:</dc:title>
</cp:coreProperties>
</file>