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5.10.2016 г.                                                 № 40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 муниципальной услуги «Выдача справок  о составе семьи и регистрации на территории Стрельношироков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  <w:sz w:val="24"/>
          <w:szCs w:val="24"/>
        </w:rPr>
        <w:t xml:space="preserve">муниципальных услуг»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9"/>
          <w:sz w:val="24"/>
          <w:szCs w:val="24"/>
        </w:rPr>
        <w:t xml:space="preserve">               </w:t>
      </w:r>
      <w:r>
        <w:rPr>
          <w:rFonts w:cs="Arial" w:ascii="Arial" w:hAnsi="Arial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 xml:space="preserve">Утвердить прилагаемый 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>муниципальной услуги «Выдача справок о составе семьи и регистрации на территории Стрельношироковского сельского посе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обнародованию  и размещению в региональном реестре государственных и муниципальных услуг (функций) в сети Интернет и на официальном сайт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трельношироковского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от  25.10.2016 г. №  40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Выдача справок о составе семьи и регистрации на территории Стрельношироковского сельского поселения»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Административный регламент определяет процедуры предоставления администрацией Стрельношироковского сельского поселения Дубовского муниципального района Волгоградской области (далее – администрация ) муниципальной услуги «Выдача справок о составе семьи и регистрации на территории Стрельношироковского сельского поселения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устанавливает порядок взаимодействие с заявителями, иными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Действие настоящего административного регламента распространяется на деятельность Государственного казенного учреждения Волгоградской области  «Многофункциональный  центр предоставления государственных и муниципальных услуг  (далее – ГКУ ВО МФЦ) с учетом соглашения о взаимодействии администрации Стрельношироковского сельского поселения  и ГКУ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 Заявителями в рамках предоставления муниципальной услуги являются физическое и юридическое лица или уполномоченные ими лица, обратившиеся в  администрацию  Стрельношироковского сельского поселения с заявлением о предоставлении муниципальной услуги, выраженным в письменной, уст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</w:t>
        <w:tab/>
        <w:t>администрации Стрельношироковского сельского поселения в информационно-телекоммуникационной сети Интернет - стрельноширокое.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Едином портале в информационно-телекоммуникационной сети  Интернет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Стрельноширок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ГКУ МФЦ при личном или письменном обра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6. Сведения о месте нахождения, контактных телефонах и графике работы администрации Стрельношироковского сельского поселения, ГКУ ВО МФЦ указаны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u w:val="single"/>
        </w:rPr>
        <w:t>Администрация Стрельношироков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недельник - пятница  с 8-00 до 16-15 час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рыв на обед с 12-00 до 13-00 ча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уббота, воскресенье – выходные д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онтактный телефон: 8 (84458)  7-53-44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У ВО</w:t>
      </w:r>
      <w:r>
        <w:rPr>
          <w:rFonts w:cs="Arial" w:ascii="Arial" w:hAnsi="Arial"/>
          <w:sz w:val="24"/>
          <w:szCs w:val="24"/>
          <w:u w:val="single"/>
        </w:rPr>
        <w:t xml:space="preserve"> МФ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недельник – с 9-00 до 20-00ч. (без обеденного переры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торник-пятница с 9-00 до 18-00 часов (без обеденного переры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ббота с 9-00 до 15-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скресенье – выходной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тактный телефон: 8 (84458) 3-23-00. 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, а так же по телефону в Администрацию Стрельношироковского сельского поселения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При разъяснении сложного вопроса, заявителю может быть предложено согласовать другое удобное время,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При устном обращении выдача справки или об отказе в выдаче справки выдаются в течение 15 минут при предоставлении в соответствии с пунктом 14 настоящего Административного регламента документов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исьменном обращении разъяснение должно быть направлено не позднее 5 рабочих  дней с момента его регистрации в администрацию Стрельношироковского сельского поселения.</w:t>
      </w:r>
    </w:p>
    <w:p>
      <w:pPr>
        <w:pStyle w:val="Style11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Муниципальная услуга «Выдача справок о составе семьи и регистрации на территории Стрельношироков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ая услуга предоставляется администрацией Стрельноширо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составе семь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ой спра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мотивированный отказ в выдаче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 Срок предоставления муниципальной услуги – в день обра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исьменного обращения выдача документа или мотивированного отказа направляется по адресу, указанному в заявлении, либо через ГКУ ВО МФЦ не позднее чем через 5 (пять) рабочих дней со дня принятия так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представления заявителем документов через ГКУ ВО МФЦ срок предоставления муниципальной услуги исчисляется со дня передачи ГКУ ВО МФЦ документов в администрацию Стрельноширолк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оставление муниципальной услуги осуществляется в соответствии с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10 г. № 210-Ф3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оставление муниципальной услуги начинается с момента подачи заявителем следующих документов: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заявления о выдаче документа (согласно приложения 2 настоящего Административного регламента) при письменном обращении;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окумента, удостоверяющего личность заявителя и членов его семьи;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окумент, подтверждающий полномочия представителя заявителя или членов его семьи (если обращается представитель) – доверенность, оформленна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 части 1 статьи 7 Федерального закона от 27 июля 2010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Стрельноширок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Style w:val="0pt"/>
          <w:rFonts w:ascii="Arial" w:hAnsi="Arial" w:cs="Arial"/>
          <w:spacing w:val="4"/>
          <w:sz w:val="24"/>
          <w:szCs w:val="24"/>
          <w:lang w:eastAsia="ru-RU"/>
        </w:rPr>
      </w:pPr>
      <w:r>
        <w:rPr/>
      </w:r>
      <w:bookmarkStart w:id="0" w:name="Par0"/>
      <w:bookmarkStart w:id="1" w:name="Par0"/>
      <w:bookmarkEnd w:id="1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 для приостановления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непредставления определенных пунктом 14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отсутствие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18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color w:val="000000"/>
          <w:spacing w:val="4"/>
          <w:sz w:val="24"/>
          <w:szCs w:val="24"/>
          <w:lang w:eastAsia="ru-RU"/>
        </w:rPr>
        <w:t>19. Предоставление муниципальной услуги осуществляется администрацией Стрельношироковского сельского поселения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0. Максимальный срок ожидания в очереди заявителя в администрации  Стрельношироковского сельского посе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21. Днем поступления документов в  администрации Стрельношироковского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2. Заявление гражданина о предоставлении муниципальной услуги подлежит регистрации в день обращения заявителя либо в день получения почтового отправления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1. Места для ожидания на представление или получение документов должны быть оборудованы стульям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0pt"/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Style w:val="0pt"/>
          <w:rFonts w:cs="Arial" w:ascii="Arial" w:hAnsi="Arial"/>
          <w:sz w:val="24"/>
          <w:szCs w:val="24"/>
          <w:lang w:eastAsia="ru-RU"/>
        </w:rPr>
        <w:t>Места для заполнения заявления оборудуются стульями, столами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4. На информационных стендах в доступных для ознакомления местах, на официальном сайте администрации Стрельношироковского сельского поселения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u w:val="singl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/>
        <w:ind w:right="20"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4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5. Администрация Стрельношироковского сельского поселения обеспечивает для заявителей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олучения информации о предоставлении муниципальной услуги, на официальном сайте администрации Стрельношироковского сельского поселения, а также на Едином портале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Стрельношироковского сельского поселения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редставлять документы в электронном виде через официальный сайт администрации Стрельношироковского сельского поселения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26. Предоставление муниципальной услуги может осуществляться в ГКУ ВО МФЦ в соответствии с соглашением, заключенным между ГКУ ВО  МФЦ и администрацией Стрельношироковского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прием документов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сьменном обращени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лок-схемой</w:t>
        </w:r>
      </w:hyperlink>
      <w:r>
        <w:rPr>
          <w:rFonts w:cs="Arial" w:ascii="Arial" w:hAnsi="Arial"/>
          <w:sz w:val="24"/>
          <w:szCs w:val="24"/>
        </w:rPr>
        <w:t xml:space="preserve">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ем и регистрация представляемых заявителем документов, указанных в пунктах 14 Административного регламента, осуществляется в соответствии с пунктами 20 - 2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Основанием для начала административной процедуры служит регистрация заявления и документов заявителя, либо личное обращение заявителя к специалисту администрации,  ответственному за прием заявителей или ГКУ ВО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ри личном обращении заявителя (уполномоченного лица) специалист администрации</w:t>
      </w: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либо ГКУ ВОМФЦ, ответственный за прием заявителей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редоставлении всех необходимых документов в течение 15 минут осуществляет выдачу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документов осуществляется непосредственно заявителю с подтверждением факта получения документов личной подписью о принят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ри письменном обращении заявителя специалист администрации, ответственный за выдачу документов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ступления заявления о предоставлении муниципальной услуги с приложением документов исполнитель проводит проверку так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исполнитель подготавливает документ или отказ с обоснованием причин такого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рабочих дней со дня принятия решения о предоставлении муниципальной услуги или отказе в предоставлении муниципальной услуги администрация Стрельношироковского сельского поселения направляет по адресу, указанному в заявлении, либо через ГКУ ВО МФЦ заявителю документ, подтверждающий принятие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о предоставлении муниципальной услуги через ГКУ ВО МФЦ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2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Текущий контроль за выполнением Административного регламента осуществляется специалистом администрации Стрельношироковского сельского поселения, при предоставлении муниципальной услуги через ГКУ ВО  МФЦ руководителем ГКУ ВО МФЦ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ериодичность проведения проверок устанавливается главой администрации Стрельношироковского сельского поселения Дубовского муниципального района Волгоградской област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ость должностных лиц 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4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35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Стрельношироков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администрации Стрельношироковского сельского поселения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для заявителя о его праве подать жалобу на решение и (или) действие (бездействие)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(или) 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6. Заявитель имеет право подать жалобу на решение и (или) действие (бездействие)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) отказ </w:t>
      </w:r>
      <w:r>
        <w:rPr>
          <w:rFonts w:cs="Arial" w:ascii="Arial" w:hAnsi="Arial"/>
          <w:sz w:val="24"/>
          <w:szCs w:val="24"/>
        </w:rPr>
        <w:t xml:space="preserve">администрации, </w:t>
      </w:r>
      <w:r>
        <w:rPr>
          <w:rFonts w:cs="Arial" w:ascii="Arial" w:hAnsi="Arial"/>
          <w:sz w:val="24"/>
          <w:szCs w:val="24"/>
          <w:lang w:eastAsia="en-US"/>
        </w:rPr>
        <w:t xml:space="preserve">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7. Предметом жалобы являются решения и (или) действия (бездействие) </w:t>
      </w:r>
      <w:r>
        <w:rPr>
          <w:rFonts w:cs="Arial" w:ascii="Arial" w:hAnsi="Arial"/>
          <w:sz w:val="24"/>
          <w:szCs w:val="24"/>
        </w:rPr>
        <w:t xml:space="preserve">администрации, </w:t>
      </w:r>
      <w:r>
        <w:rPr>
          <w:rFonts w:cs="Arial" w:ascii="Arial" w:hAnsi="Arial"/>
          <w:sz w:val="24"/>
          <w:szCs w:val="24"/>
          <w:lang w:eastAsia="en-US"/>
        </w:rPr>
        <w:t xml:space="preserve">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8. Жалоба на действия (бездействие) специалиста  рассматривается Главой Стрельноширо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39. Жалоба направляется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ю Стрельноширо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0. Жалоба может быть направлена по почте, с использованием сети Интернет, официального сайта администрации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1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наименование органа, предоставляющего муниципальную услугу, должностного лица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sz w:val="24"/>
          <w:szCs w:val="24"/>
        </w:rPr>
        <w:t>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2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3. Жалоба, поступившая в администрацию, подлежит рассмотрению в течение 15 рабочих дней со дня ее регистрации, а в случае обжалования отказа специалистом 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4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5. Не позднее дня, следующего за днем принятия решения,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7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0. Информация о порядке подачи и рассмотрения жалобы размещается на официальном сайте администраци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ах нахождения, номерах телефонов и графике работы органов уполномоченных н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77"/>
        <w:gridCol w:w="1417"/>
        <w:gridCol w:w="2552"/>
        <w:gridCol w:w="31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для консу 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иема заяв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консультаций и приема заявлений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-5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4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трельноширо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ого района Волгоградской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6-15 ча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2-00 до 13-00 ча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hyrokoe@mail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КУ ВО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-2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2, г.Дуб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 ГКУ ВО МФЦ: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едельник с 9-00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-00 часов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-пятница с 9-00 до 18-00 часов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обеденного переры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бота с 9-00 до 15-00 ча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ходной.</w:t>
            </w:r>
          </w:p>
        </w:tc>
      </w:tr>
      <w:tr>
        <w:trPr>
          <w:trHeight w:val="1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7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7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Ф.И.О. (наименование) заявителя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4"/>
          <w:szCs w:val="24"/>
        </w:rPr>
        <w:tab/>
        <w:t>Почтовый адрес: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нтактный телефон (при наличии)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мне справку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 /___________________/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нициалы </w:t>
        <w:tab/>
        <w:tab/>
        <w:tab/>
        <w:t>да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Выдача справок о составе семьи и регистрации на территории Стрельношироковского сельского поселения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60670" cy="498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ПРАВ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аве семь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гр-ну (ке)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, что он (она) зарегистрирован (на) по месту жительства (пребывания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СПРА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гр-ну (ке)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он (она) зарегистрирован (на) по месту жительства (пребывани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 данному адресу зарегистрированы также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 выдана для предъявления по месту требования 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ind w:left="432" w:hanging="432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1080" w:leader="none"/>
      </w:tabs>
      <w:ind w:left="108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7">
    <w:name w:val="Заголовок 7 Знак"/>
    <w:basedOn w:val="Style5"/>
    <w:qFormat/>
    <w:rPr>
      <w:rFonts w:cs="Times New Roman"/>
      <w:b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3B56"/>
      <w:u w:val="none"/>
    </w:rPr>
  </w:style>
  <w:style w:type="character" w:styleId="Style6">
    <w:name w:val="Основной текст_"/>
    <w:basedOn w:val="Style5"/>
    <w:qFormat/>
    <w:rPr>
      <w:rFonts w:cs="Times New Roman"/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rFonts w:cs="Times New Roman"/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rFonts w:cs="Times New Roman"/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Текст сноски Знак"/>
    <w:basedOn w:val="Style5"/>
    <w:qFormat/>
    <w:rPr>
      <w:rFonts w:eastAsia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477D6EDAD12BC5F5DF4A8C5E406E84ADE64AE9670E76C4EC321D0689E38F3F98EEBE4AA1C67D90EE4F118E0WDm6H" TargetMode="External"/><Relationship Id="rId4" Type="http://schemas.openxmlformats.org/officeDocument/2006/relationships/hyperlink" Target="mailto:mfc071@volga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архитектура</dc:creator>
  <dc:description/>
  <cp:keywords/>
  <dc:language>en-US</dc:language>
  <cp:lastModifiedBy>RePack by SPecialiST</cp:lastModifiedBy>
  <cp:lastPrinted>2016-02-07T05:23:00Z</cp:lastPrinted>
  <dcterms:modified xsi:type="dcterms:W3CDTF">2016-10-28T07:17:00Z</dcterms:modified>
  <cp:revision>13</cp:revision>
  <dc:subject/>
  <dc:title/>
</cp:coreProperties>
</file>