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21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4118" w:leader="none"/>
          <w:tab w:val="left" w:pos="4536" w:leader="underscore"/>
        </w:tabs>
        <w:spacing w:before="206" w:after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27.01.2021 </w:t>
      </w:r>
      <w:r>
        <w:rPr>
          <w:rFonts w:cs="Arial" w:ascii="Arial" w:hAnsi="Arial"/>
        </w:rPr>
        <w:t>г.</w:t>
        <w:tab/>
        <w:t xml:space="preserve">                                                          № 4</w:t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еречня объектов, в отношении которых планируется заключение концессионных соглашений,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частью 3 статьи 4 Федерального закона от 21 июля 2005 года № 115-ФЗ "О концессионных соглашениях", решением Совета депутатов Стрельношироковского сельского поселения  от 25 июня 2007 года № 4/1 «О порядке  распоряжения и  управления имуществом, находящимся в  собственности Стрельношироковского 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еречень объектов, в отношении которых планируется заключение концессионных соглашений, на 2021 год (далее - Переч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подлежит размещению на официальном сайте Стрельношироковского сельского поселения  стрельноширокое34.рф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  Н.Я. Кортунова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1.2021г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ктов, в отношении которых планируется заключение концессионных соглашений,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3"/>
        <w:gridCol w:w="2450"/>
        <w:gridCol w:w="1986"/>
        <w:gridCol w:w="19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адрес объ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бот в рамках концессионного соглаш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сфера применения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 № 79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рельноширокое Дубовского   р-на, Волгоградской об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 № 065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рельноширокое Дубовского   р-на, Волгоградской об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 № 015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рельноширокое Дубовского   р-на, Волгоградской об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 № 89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одники  Дубовского   р-на, Волгоградской об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 х. Родники протяженностью 2257,0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Родники Дубовского   р-на, Волгоградской об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эксплуа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 с. Стрельноширокое протяженностью 8504,0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рельноширокое Дубовского   р-на, Волгоградской об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5:00Z</dcterms:created>
  <dc:creator>Сергей Саныч</dc:creator>
  <dc:description/>
  <cp:keywords/>
  <dc:language>en-US</dc:language>
  <cp:lastModifiedBy>RePack by SPecialiST</cp:lastModifiedBy>
  <cp:lastPrinted>2021-01-18T11:06:00Z</cp:lastPrinted>
  <dcterms:modified xsi:type="dcterms:W3CDTF">2021-01-28T13:40:00Z</dcterms:modified>
  <cp:revision>4</cp:revision>
  <dc:subject/>
  <dc:title>Новожизненское сельское поселение</dc:title>
</cp:coreProperties>
</file>