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1.2018г.                                       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пределении резервных помещений для размещения избирательных участков на выборах Президента Российской Федерации и референдуме Волгоградской области 18.03.2018г.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7 статьи 55 Федерального закона от 10.01.2003г. № 19-ФЗ «О выборах Президента Российской Федерации», с пунктом 7 статьи 32 закона Волгоградской области от 31.05.2007г. № 1475-ОД «Об областном референдуме» постановляю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</w:rPr>
        <w:t>Определить  на территории Стрельношироковского сельского поселения следующие резервные помещения для размещения избират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х. Родники по адресу: ул. Мира 1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с. Стрельноширокое по адресу: ул. Советская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282828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</w:t>
      </w:r>
      <w:r>
        <w:rPr>
          <w:rStyle w:val="StrongEmphasis"/>
          <w:rFonts w:cs="Arial" w:ascii="Arial" w:hAnsi="Arial"/>
          <w:b w:val="false"/>
          <w:color w:val="282828"/>
        </w:rPr>
        <w:t>2. Данное постановление подлежит обнародованию и размещению на официальном сайте в сети Интернет.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b/>
          <w:b/>
          <w:color w:val="282828"/>
        </w:rPr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 </w:t>
      </w:r>
      <w:r>
        <w:rPr>
          <w:rStyle w:val="StrongEmphasis"/>
          <w:rFonts w:cs="Arial" w:ascii="Arial" w:hAnsi="Arial"/>
          <w:b w:val="false"/>
          <w:color w:val="282828"/>
        </w:rPr>
        <w:t xml:space="preserve">3. </w:t>
      </w: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Н.Я. Кортунова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1:00Z</dcterms:created>
  <dc:creator>администрация</dc:creator>
  <dc:description/>
  <cp:keywords/>
  <dc:language>en-US</dc:language>
  <cp:lastModifiedBy>RePack by SPecialiST</cp:lastModifiedBy>
  <cp:lastPrinted>2018-01-25T08:21:00Z</cp:lastPrinted>
  <dcterms:modified xsi:type="dcterms:W3CDTF">2018-01-25T11:24:00Z</dcterms:modified>
  <cp:revision>3</cp:revision>
  <dc:subject/>
  <dc:title>                                 РОССИЙСКАЯ  ФЕДЕРАЦИЯ</dc:title>
</cp:coreProperties>
</file>