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1. 2017г.                                      №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ередаче муниципального имущества в пользование и обслуживание ОНТ «Стрельноширокое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 соответствии с п. 11 ст. 17.1 ФЗ «О защите конкуренции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ередать в пользование и обслуживание ОНТ «Стрельноширокое» сроком на 30 календарных дней муниципальное имущество Стрельношироковского сельского поселения согласно прилож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Н.Я. Кортунова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Стрельношироковского 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4 от 09.01.2017г.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 И С О 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имуще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опроводные сети, протяженностью 8504 м, находящиеся в с. Стрельношироко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допроводные сети, протяженностью 2257 м, находящиеся в х. Родник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важины в количестве 4-х штук №№ 8984, 01556, 7985, 0656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9:00Z</dcterms:created>
  <dc:creator>Евгений Шелков</dc:creator>
  <dc:description/>
  <cp:keywords/>
  <dc:language>en-US</dc:language>
  <cp:lastModifiedBy>RePack by SPecialiST</cp:lastModifiedBy>
  <cp:lastPrinted>2017-01-16T11:33:00Z</cp:lastPrinted>
  <dcterms:modified xsi:type="dcterms:W3CDTF">2017-01-16T09:19:00Z</dcterms:modified>
  <cp:revision>2</cp:revision>
  <dc:subject/>
  <dc:title>Бланк Администрации (с ч/б гербом)</dc:title>
</cp:coreProperties>
</file>