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08.2020г.                                                                                                   №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Стрельношироковского сельского поселения, лиц, замещающих должности муниципальной службы в администрации Стрельношироковского сельского поселения, и членов их семей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рельношироковского сельского поселе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Arial" w:ascii="Arial" w:hAnsi="Arial"/>
        </w:rPr>
        <w:t>от 2 марта 2007 года № 25-ФЗ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«О муниципальной службе в Российской Федерации»</w:t>
      </w:r>
      <w:r>
        <w:rPr>
          <w:rFonts w:cs="Arial" w:ascii="Arial" w:hAnsi="Arial"/>
          <w:iCs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</w:rPr>
        <w:t>и Уставом Стрельношироковского сельского поселения администрация Стрельношироковского сельского поселения</w:t>
      </w:r>
      <w:r>
        <w:rPr>
          <w:rFonts w:cs="Arial" w:ascii="Arial" w:hAnsi="Arial"/>
          <w:iCs/>
        </w:rPr>
        <w:t xml:space="preserve"> </w:t>
        <w:br/>
        <w:t>п о с т а н о в л я е т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Стрельношироковского сельского поселения, лиц, замещающих должности муниципальной службы в администрации Стрельношироковского сельского поселения и членов их семей на официальном сайте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трельноширок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  Л.Н. Рубцова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8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8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</w:t>
      </w:r>
    </w:p>
    <w:p>
      <w:pPr>
        <w:pStyle w:val="Normal"/>
        <w:widowControl w:val="false"/>
        <w:autoSpaceDE w:val="false"/>
        <w:spacing w:lineRule="exact" w:line="280"/>
        <w:ind w:left="46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еления</w:t>
      </w:r>
    </w:p>
    <w:p>
      <w:pPr>
        <w:pStyle w:val="Normal"/>
        <w:widowControl w:val="false"/>
        <w:autoSpaceDE w:val="false"/>
        <w:spacing w:lineRule="exact" w:line="28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08.2020г.  № 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Стрельношироков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в администрации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b/>
        </w:rPr>
        <w:t xml:space="preserve"> и членов их семей на официальном сайте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Настоящим Порядком устанавливается процедура размещения </w:t>
        <w:br/>
        <w:t>на официальном сайте Стрельноширок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лица, замещающего муниципальную должность главы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его супруга (супруги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х супругов (супруг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trike/>
          <w:color w:val="C00000"/>
          <w:u w:val="single"/>
        </w:rPr>
      </w:pPr>
      <w:r>
        <w:rPr>
          <w:rFonts w:cs="Arial" w:ascii="Arial" w:hAnsi="Arial"/>
        </w:rPr>
        <w:t xml:space="preserve">3) лиц, замещающих должности муниципальной службы </w:t>
        <w:br/>
        <w:t>в администрации Стрельноширок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Решением Совета депутатов Стрельношироковского сельского поселения от 28.02.2011г. № 2/1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их супругов (супруг), несовершеннолетних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На официальном сай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администрацией Стрельношироков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7. Администрация Стрельношироковского сельского поселения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Администрация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беспечивающая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7:00Z</dcterms:created>
  <dc:creator>администрация</dc:creator>
  <dc:description/>
  <cp:keywords/>
  <dc:language>en-US</dc:language>
  <cp:lastModifiedBy>RePack by SPecialiST</cp:lastModifiedBy>
  <cp:lastPrinted>2019-05-20T08:46:00Z</cp:lastPrinted>
  <dcterms:modified xsi:type="dcterms:W3CDTF">2020-08-05T11:36:00Z</dcterms:modified>
  <cp:revision>8</cp:revision>
  <dc:subject/>
  <dc:title>                                 РОССИЙСКАЯ  ФЕДЕРАЦИЯ</dc:title>
</cp:coreProperties>
</file>