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6.11.2015г.                                       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муниципальном звене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й подсистемы единой государственной системы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я и ликвидации чрезвычайных ситуаций</w:t>
      </w:r>
    </w:p>
    <w:p>
      <w:pPr>
        <w:pStyle w:val="ConsPlusTitle1"/>
        <w:jc w:val="center"/>
        <w:rPr/>
      </w:pPr>
      <w:r>
        <w:rPr>
          <w:rFonts w:cs="Arial" w:ascii="Arial" w:hAnsi="Arial"/>
          <w:sz w:val="24"/>
          <w:szCs w:val="24"/>
        </w:rPr>
        <w:t>в Стрельношироковском  сельском поселени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о исполнение Федерального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1 декабря 1994 г. №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30 декабря 2003 г. № 794 "О единой государственной системе предупреждения и ликвидации чрезвычайных ситуаций", в целях совершенствования сельского звена районной подсистемы государственной системы предупреждения и ликвидации чрезвычайных ситуаций (далее - РСЧС) Стрельношироковского сельского поселения постановляю: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../Users/%D0%92%D0%B5%D0%B4%D1%83%D1%89%D0%B8%D0%B9%20%D0%A1%D0%BF%D0%B5%D1%86%D0%B8%D0%B0%D0%BB%D0%B8%D1%81%D1%82/Desktop/%D0%9D%D0%9F%D0%90%202015/%D0%9F%D0%9E%D0%A1%D0%A2%D0%90%D0%9D%D0%9E%D0%92%D0%9B%D0%95%D0%9D%D0%98%D0%AF-2015.docx" \l "P72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о муниципальном звене территориальной подсистемы единой государственной системы предупреждения и ликвидации чрезвычайных ситуаций в Стрельношироковском сельском поселении (приложение 1)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../Users/%D0%92%D0%B5%D0%B4%D1%83%D1%89%D0%B8%D0%B9%20%D0%A1%D0%BF%D0%B5%D1%86%D0%B8%D0%B0%D0%BB%D0%B8%D1%81%D1%82/Desktop/%D0%9D%D0%9F%D0%90%202015/%D0%9F%D0%9E%D0%A1%D0%A2%D0%90%D0%9D%D0%9E%D0%92%D0%9B%D0%95%D0%9D%D0%98%D0%AF-2015.docx" \l "P200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о комиссии администрации Стрельношироковского сельского поселения по предупреждению и ликвидации чрезвычайных ситуаций и обеспечению пожарной безопасности (приложение 2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3. Утвердить </w:t>
      </w:r>
      <w:r>
        <w:fldChar w:fldCharType="begin"/>
      </w:r>
      <w:r>
        <w:rPr>
          <w:rStyle w:val="InternetLink"/>
          <w:sz w:val="24"/>
          <w:szCs w:val="24"/>
          <w:rFonts w:cs="Arial"/>
          <w:color w:val="000000"/>
        </w:rPr>
        <w:instrText xml:space="preserve"> HYPERLINK "../../../Users/%D0%92%D0%B5%D0%B4%D1%83%D1%89%D0%B8%D0%B9%20%D0%A1%D0%BF%D0%B5%D1%86%D0%B8%D0%B0%D0%BB%D0%B8%D1%81%D1%82/Desktop/%D0%9D%D0%9F%D0%90%202015/%D0%9F%D0%9E%D0%A1%D0%A2%D0%90%D0%9D%D0%9E%D0%92%D0%9B%D0%95%D0%9D%D0%98%D0%AF-2015.docx" \l "P263"</w:instrText>
      </w:r>
      <w:r>
        <w:rPr>
          <w:rStyle w:val="InternetLink"/>
          <w:sz w:val="24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комиссии по предупреждению и ликвидации чрезвычайных ситуаций и обеспечению пожарной безопасности Стрельношироковского сельского поселения (приложение 3).</w:t>
      </w:r>
    </w:p>
    <w:p>
      <w:pPr>
        <w:pStyle w:val="ConsPlusTitle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Определить состав и структуру сил, средств  муниципального зв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ерриториальной подсистемы единой государственной системы предупреждения и ликвидации чрезвычайных ситуаций  в Стрельношироковском сельском поселении в следующем составе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1. Координационный орган  единой государственной системы предупреждения и ликвидации чрезвычайных ситуаций - комиссия по предупреждению и ликвидации чрезвычайных ситуаций и обеспечению пожарной безопасности Стрельношироковского сельского поселения.</w:t>
      </w:r>
    </w:p>
    <w:p>
      <w:pPr>
        <w:pStyle w:val="ConsPlusNormal1"/>
        <w:ind w:firstLine="540"/>
        <w:jc w:val="both"/>
        <w:rPr/>
      </w:pPr>
      <w:bookmarkStart w:id="0" w:name="P20"/>
      <w:bookmarkEnd w:id="0"/>
      <w:r>
        <w:rPr>
          <w:sz w:val="24"/>
          <w:szCs w:val="24"/>
        </w:rPr>
        <w:t>4.2. Силы и средства постоянной готовности, предназначенные для оперативного реагирования на чрезвычайные ситуации и проведения работ по их ликвидаци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добровольная пожарная дружина администрации Стрельношироковского сельского поселе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3. Финансовые и материальные ресурсы, созданные для ликвидации чрезвычайных ситуаци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5. Решением главы </w:t>
      </w:r>
      <w:r>
        <w:rPr>
          <w:sz w:val="24"/>
          <w:szCs w:val="24"/>
        </w:rPr>
        <w:t>Стрельношироковского</w:t>
      </w:r>
      <w:r>
        <w:rPr>
          <w:color w:val="000000"/>
          <w:sz w:val="24"/>
          <w:szCs w:val="24"/>
        </w:rPr>
        <w:t xml:space="preserve"> сельского поселения о введении для соответствующих сил муниципального звена территориальной подсистемы режима повышенной готовности или режима чрезвычайной ситуации опреде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Руководство всеми силами и средствами, привлеченными к ликвидации чрезвычайных ситуаций, и организацию их взаимодействия оставляю за соб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перативный штаб руководства разместить по адресу: Волгоградская область Дубовский муниципальный  район  с.Стрельноширокое  ул. Советская 39 тел. (84458) 7-53-44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В случае крайней необходимости руководитель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эвакуационных мероприят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тановка деятельности организаций, находящихся в зоне чрезвычайной ситу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граничение доступа людей в зону чрезвычайной ситу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0. Постановление администрации Стрельношироковского сельского поселения </w:t>
      </w:r>
      <w:r>
        <w:rPr>
          <w:rFonts w:cs="Arial" w:ascii="Arial" w:hAnsi="Arial"/>
          <w:color w:val="000000"/>
        </w:rPr>
        <w:t>от 15.08.2013 года № 3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«Об  утверждении Положения о муниципальном звене территориальной подсистемы государственной системы предупреждения и ликвидации чрезвычайных ситуаций на территории Стрельношироковского сельского поселения Дубовского муниципального района Волгоградской области» считать утратившими сил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 исполнения настоящего постановления оставляю за собой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Глава Стрельношироковского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>сельского поселения:</w:t>
        <w:tab/>
        <w:tab/>
        <w:tab/>
        <w:tab/>
        <w:tab/>
        <w:t xml:space="preserve">                                  Н.Я. Кортунов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237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ConsPlusNormal1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ind w:left="6237" w:hanging="0"/>
        <w:jc w:val="right"/>
        <w:rPr/>
      </w:pPr>
      <w:r>
        <w:rPr>
          <w:sz w:val="24"/>
          <w:szCs w:val="24"/>
        </w:rPr>
        <w:t>администрации Стрельношироковского сельского поселения</w:t>
      </w:r>
    </w:p>
    <w:p>
      <w:pPr>
        <w:pStyle w:val="ConsPlusNormal1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.11.2015 г № 39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bookmarkStart w:id="1" w:name="P72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М ЗВЕНЕ ТЕРРИТОРИАЛЬНОЙ ПОДСИСТЕМЫ ЕДИНОЙ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СИСТЕМЫ ПРЕДУПРЕЖДЕНИЯ И ЛИКВИДАЦИИ</w:t>
      </w:r>
    </w:p>
    <w:p>
      <w:pPr>
        <w:pStyle w:val="ConsPlusTitle1"/>
        <w:jc w:val="center"/>
        <w:rPr/>
      </w:pPr>
      <w:r>
        <w:rPr>
          <w:rFonts w:cs="Arial" w:ascii="Arial" w:hAnsi="Arial"/>
          <w:sz w:val="24"/>
          <w:szCs w:val="24"/>
        </w:rPr>
        <w:t>ЧРЕЗВЫЧАЙНЫХ СИТУАЦИЙ В СТРЕЛЬНОШИРОКОВСКОМ  СЕЛЬСКОМ ПОСЕЛЕНИИ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организации и функционирования Стрельношироковского сельского звена территориальной Волгоградской областной подсистемы единой государственной системы предупреждения и ликвидации чрезвычайных ситуаций (далее - сельское звено РСЧС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Сельское звено РСЧС объединяет органы управления, силы и средства исполнительно-распорядительных органов поселения, 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Сельское звено РСЧС в рамках единой государственной системы предупреждения и ликвидации чрезвычайных ситуаций действует на муниципальном уровне, уровне сельских посел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Сельское звено РСЧС предназначается для предупреждения и ликвидации чрезвычайных ситуаций в пределах территории Стрельношироковского сельского поселения и включает в себя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на муниципальном уровне - Стрельношироковсое звено территориальной подсистемы РСЧС, соответствующее административно-территориальному делению субъекта Российской Федерации Волгоградской област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на объектовом уровне - организации, предприятия и учреждения (далее - организации), расположенные на территории Стрельноширок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вено Стрельношироковского сельского поселения включает в себя объектовые звень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состав сил и средств звеньев  сельского поселения, объектовых звеньев, а также порядок их деятельности определяются соответствующими положениями о ни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каждом уровне сельск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6. Координационными органами на территории Стрельношироковского сельского поселения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уровне сельского поселения - комиссии по предупреждению и ликвидации чрезвычайных ситуаций и обеспечению пожарной безопасности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бъектовом уровне - комиссии по предупреждению и ликвидации чрезвычайных ситуаций и обеспечению пожарной безопасности организаций (далее - комиссии организаций)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главы Стрельношироковского сельского поселения, руководителей организац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и сельского поселения и организаций возглавляют соответственно руководители указанных органов, организаций или их заместител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сновными задачами комиссий в соответствии с их полномочиями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рганов управления и сил сельского звена территориальной подсисте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обеспечение взаимодействия администрации Стрельношироковского сельского поселения с органами исполнительной власти Дубовского муниципального района и территориальными органами федеральных органов исполнительной власти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Иные задачи могут быть возложены на соответствующие комиссии решениями главы поселения, и руководителями организаций в соответствии с федеральным и областным законодательством, нормативными правовыми актами администрации Стрельношироковского сельского поселе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Постоянно действующие органы управления сельским звеном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петенция и полномочия постоянно действующих органов управления сельским звеном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К постоянно действующим органам управления сельских и объектовых звеньев Стрельношироковского сельского звена территориальной подсистемы РСЧС относятся 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Органами повседневного управления сельским звеном районной подсистемы явля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ежурно-диспетчерские службы организаций (объектов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Размещение органов управления сельским звеном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- силы постоянной готовности) сельского звена территориальной подсистемы РСЧС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силам постоянной готовности сельского звена территориальной подсистемы РСЧС относятся силы постоянной готовности сельского поселения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 и структуру сил постоянной готовности сельского звена территориальной подсистемы РСЧС определяют создающие их органы исполнительной власти сельского посе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Координация деятельности аварийно-спасательных формирований, аварийных формирований организаций и аварийно-спасательной службы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- по решению главы Стрельношироковского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сельским звеном территориальной подсистемы РСЧС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5. Подготовка руководящего состава администрации Стрельношироковского сельского посе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6. Для ликвидации чрезвычайных ситуаций создаются и используются резервы финансовых и материальных ресурсов Стрельноширок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орядок создания, использования и восполнения резервов финансовых и материальных ресурсов  Стрельношироковского сельского поселения определяется законодательством Российской Федерации и нормативными правовыми актами администрации Стрельношироковского  сельского поселе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7. Управление сельским звеном территориальной подсистемы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административно-территориальных звеньев территориальной подсистемы Волгоградской области единой системы и населе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8. Информационное обеспечение в сельск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19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Стрельношироковского сельского поселения, а также планов действий (взаимодействия)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. 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сельского звена районной подсистемы функционируют в режиме повседнев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Решениями главы Стрельношироковского сельского поселения и руководителей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сельского звена районной подсистемы может устанавливаться один из следующих режимов функционировани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ежим повышенной готовности - при угрозе возникновения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1. Вышеуказанными решениями о введении для соответствующих органов управления и сил районной подсистемы режима повышенной готовности или режима чрезвычайной ситуации определя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Администрация Стрельношироковского сельского посе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й подсистемы, а также о мерах по обеспечению безопасности населения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2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и главы Стрельношироковского сельского поселения, и руководителей организац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 Основными мероприятиями, проводимыми органами управления и силами сельского звена территориальной подсистемы РСЧС, явля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1. В режиме повседневной деятельност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бор, обработка и обмен информацией в области защиты населения и территорий от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ланирование действий органов управления и сил сельского звена территориальной подсистемы РСЧС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ация подготовки и обеспечения их деятельно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паганда знаний в области защиты населения и территорий от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дзор и контроль в области защиты населения и территорий от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2. В режиме повышенной готовност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и сил сельского звена территориальной подсистемы РСЧС на стационарных пунктах управлени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прерывный сбор, обработка и передача органам управления и силам сельского звена и район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ведение при необходимости сил и средств сельского звена район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при необходимости эвакуационных мероприят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3.3. В режиме чрезвычайной ситуаци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повещение руководителей организаций, а также населения о возникших чрезвычайных ситуациях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й по защите населения и территорий от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ация работ по ликвидации чрезвычайных ситуаций и всестороннему обеспечению действий сил и средств сельского звена район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ация и поддержание непрерывного взаимодействия органов управления и сил сельской, районной и функциональной подсистем по вопросам ликвидации чрезвычайных ситуаций и их последств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й по жизнеобеспечению населения в чрезвычайных ситуац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. Ликвидация чрезвычайных ситуаций осуществляе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локальной - силами и средствами организ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муниципальной - силами и средствами органов местного самоуправле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5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об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и работ по ликвидации чрезвычайных ситуаций по согласованию с Администрацией Волгоградской области, администрацией Дубовского муниципального район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6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стный уровень реагиров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главы  Дубовского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7. </w:t>
      </w:r>
      <w:r>
        <w:rPr>
          <w:rFonts w:cs="Arial" w:ascii="Arial" w:hAnsi="Arial"/>
          <w:color w:val="000000"/>
        </w:rPr>
        <w:t>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эвакуационных мероприят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ничение доступа людей в зону чрезвычайной ситу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на добровольной основе населения к проведению аварийно-спасательных работ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8. Финансовое обеспечение функционирования сельск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9. Расходование материальных ценностей из резерва Стрельношироковского сельского поселения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Стрельношироковского сельского поселения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Arial"/>
          <w:sz w:val="24"/>
          <w:szCs w:val="24"/>
        </w:rPr>
        <w:t>Приложение 2</w:t>
      </w:r>
    </w:p>
    <w:p>
      <w:pPr>
        <w:pStyle w:val="ConsPlusNormal1"/>
        <w:ind w:left="581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</w:t>
      </w:r>
    </w:p>
    <w:p>
      <w:pPr>
        <w:pStyle w:val="ConsPlusNormal1"/>
        <w:ind w:left="5812" w:hanging="0"/>
        <w:jc w:val="right"/>
        <w:rPr/>
      </w:pPr>
      <w:r>
        <w:rPr>
          <w:rFonts w:cs="Arial"/>
          <w:sz w:val="24"/>
          <w:szCs w:val="24"/>
        </w:rPr>
        <w:t>администрации Стрельношироковского</w:t>
      </w:r>
    </w:p>
    <w:p>
      <w:pPr>
        <w:pStyle w:val="ConsPlusNormal1"/>
        <w:ind w:left="581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</w:t>
      </w:r>
    </w:p>
    <w:p>
      <w:pPr>
        <w:pStyle w:val="ConsPlusNormal1"/>
        <w:ind w:left="581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6.11.2015 г № 39</w:t>
      </w:r>
    </w:p>
    <w:p>
      <w:pPr>
        <w:pStyle w:val="ConsPlusNormal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bookmarkStart w:id="2" w:name="P200"/>
      <w:bookmarkEnd w:id="2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1"/>
        <w:jc w:val="center"/>
        <w:rPr/>
      </w:pPr>
      <w:r>
        <w:rPr>
          <w:rFonts w:cs="Arial" w:ascii="Arial" w:hAnsi="Arial"/>
          <w:sz w:val="24"/>
          <w:szCs w:val="24"/>
        </w:rPr>
        <w:t>О КОМИССИИ АДМИНИСТРАЦИИ СТРЕЛЬНОШИРОКОВСКОГО СЕЛЬСКОГО  ПОСЕЛЕНИЯ ПО ПРЕДУПРЕЖДЕНИЮ И ЛИКВИДАЦИИ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 И ОБЕСПЕЧЕНИЮ ПОЖАРНОЙ БЕЗОПАСНОСТИ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Комиссия администрации Стрельношироковского сельского поселения по предупреждению и ликвидации чрезвычайных ситуаций и обеспечению пожарной безопасности (далее - Комиссия) является органом управления, координирующим и обеспечивающим согласованность действий организаций и общественных объединений на территории Стрельношироков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Комиссия руководствуется в своей деятельности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Конституцией</w:t>
        </w:r>
      </w:hyperlink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Волгоградской области, муниципальными правовыми актами Дубовского муниципального района и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Руководство деятельностью Комиссии осуществляет глава Стрельношироковского сельского поселения, который является председателем Комиссии. В период отсутствия председателя Комиссии исполнение его обязанностей возлагается на заместителя председателя Комиссии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Основные задачи Комиссии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ми задачами Комиссии являются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- координация деятельности органов управления и сил сельского звена территориальной подсистемы единой государственной системы предупреждения и ликвидации чрезвычайных ситуаций на территории Стрельношироковского сельского поселения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согласованности действий территориальных органов федеральных органов исполнительной власти, органов исполнительной власти Волгоградской области, Дубовского муниципального района, организаций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30.12.2003 г. № 794 «О единой государственной системе предупреждения и ликвидации чрезвычайных ситуаций»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рассмотрение вопросов об организации оповещения и информирования населения о чрезвычайных ситуац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Функции Комиссии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с целью выполнения возложенных на нее задач осуществляет следующие функци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рабатывает предложения по совершенствованию нормативных правовых актов субъекта Российской Федерации и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ссматривает прогнозы чрезвычайных ситуаций на территории поселений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рганизует разработку и осуществление мер по проведению согласованной научно-технической политики в области развития сил и средств сельского звена территориальной подсистемы единой государственной системы РСЧС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зрабатывает предложения по ликвидации чрезвычайных ситуаций местного уровня - на территории поселения и проведению операций чрезвычайного гуманитарного реагирования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. Полномочия Комиссии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в пределах своей компетенции имеет право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прашивать у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заслушивать на своих заседаниях представителей организаций и общественных объединений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оздавать рабочие группы, в том числе постоянно действующие, из числа членов Комиссии, ученых, специалистов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- вносить в установленном порядке в администрацию Стрельношироковского сельского поселения предложения по вопросам, требующим решения главы  Стрельношироковского сельского поселения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Организация работы Комиссии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одготовка материалов к заседанию Комиссии осуществляется, должностными лицами администрации Стрельношироковского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 чем за 10 дней до даты проведения засе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я Комиссии, принимаемые в соответствии с ее компетенцией, являются обязательными для исполнения организациями, независимо от их организационно-правовой формы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Организационно-техническое обеспечение деятельности Комиссии осуществляет отдел по мобилизационной подготовке, ГО и ЧС администрации Стрельношироковского сельского поселения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Arial"/>
          <w:sz w:val="24"/>
          <w:szCs w:val="24"/>
        </w:rPr>
        <w:t>Приложение 3</w:t>
      </w:r>
    </w:p>
    <w:p>
      <w:pPr>
        <w:pStyle w:val="ConsPlusNormal1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</w:t>
      </w:r>
    </w:p>
    <w:p>
      <w:pPr>
        <w:pStyle w:val="ConsPlusNormal1"/>
        <w:ind w:left="5529" w:hanging="0"/>
        <w:jc w:val="right"/>
        <w:rPr/>
      </w:pPr>
      <w:r>
        <w:rPr>
          <w:rFonts w:cs="Arial"/>
          <w:sz w:val="24"/>
          <w:szCs w:val="24"/>
        </w:rPr>
        <w:t>администрации Стрельношироковского</w:t>
      </w:r>
    </w:p>
    <w:p>
      <w:pPr>
        <w:pStyle w:val="ConsPlusNormal1"/>
        <w:ind w:left="5529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льского поселения</w:t>
      </w:r>
    </w:p>
    <w:p>
      <w:pPr>
        <w:pStyle w:val="ConsPlusNormal1"/>
        <w:ind w:left="552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6.11.2015 г № 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предупреждению и ликвидации чрезвычайных ситуац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 обеспечению пожарной безопас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рельношироков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3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ртунова Наталия Яковлевн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а Стрельношироковского  сельского поселения, председатель комиссии;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аныгин Владимир Павлович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редседатель Совета депутатов Стрельношироковского сельского поселения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бяшкин Владимир Иванович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дседатель ОНТ «Стрельноширокое» (по согласованию);</w:t>
            </w:r>
          </w:p>
        </w:tc>
      </w:tr>
      <w:tr>
        <w:trPr>
          <w:trHeight w:val="62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цова Людмила Николаевн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лавный специалист администрации Стрельношироковского сельского посел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рчакова Любовь Геннадьевн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иректор МКОУ  Стрельношироковская  ООШ (по согласованию);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кшев Сергей Александрович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иректор МКУК «Дом культуры Стрельношироковского сельского поселения (по согласованию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вальчук Сергей Юрьевич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частковый уполномоченный полиции, член комисс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 согласованию);</w:t>
            </w:r>
          </w:p>
        </w:tc>
      </w:tr>
      <w:tr>
        <w:trPr>
          <w:trHeight w:val="15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7" w:right="83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733A4A31C280B8C482E7660AC9685649710C1089B5983583B441CAD2FF718A34809A8jCU7N" TargetMode="External"/><Relationship Id="rId3" Type="http://schemas.openxmlformats.org/officeDocument/2006/relationships/hyperlink" Target="consultantplus://offline/ref=5CC733A4A31C280B8C482E7660AC9685649710C9009D5983583B441CAD2FF718A34809AAC74239FCjBU6N" TargetMode="External"/><Relationship Id="rId4" Type="http://schemas.openxmlformats.org/officeDocument/2006/relationships/hyperlink" Target="consultantplus://offline/ref=5CC733A4A31C280B8C482E7660AC968567981FCD02CF0E81096E4Aj1U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19:00Z</dcterms:created>
  <dc:creator>администрация</dc:creator>
  <dc:description/>
  <cp:keywords/>
  <dc:language>en-US</dc:language>
  <cp:lastModifiedBy>RePack by SPecialiST</cp:lastModifiedBy>
  <cp:lastPrinted>2015-07-08T14:58:00Z</cp:lastPrinted>
  <dcterms:modified xsi:type="dcterms:W3CDTF">2015-11-26T11:58:00Z</dcterms:modified>
  <cp:revision>4</cp:revision>
  <dc:subject/>
  <dc:title>                                 РОССИЙСКАЯ  ФЕДЕРАЦИЯ</dc:title>
</cp:coreProperties>
</file>