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ВОЛГОГРАДСКАЯ 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ДУБОВСКИЙ  МУНИЦИПАЛЬНЫЙ 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АДМИНИСТРАЦИЯ </w:t>
      </w:r>
    </w:p>
    <w:p>
      <w:pPr>
        <w:pStyle w:val="Normal"/>
        <w:widowControl w:val="false"/>
        <w:pBdr>
          <w:bottom w:val="single" w:sz="12" w:space="1" w:color="000001"/>
        </w:pBdr>
        <w:suppressAutoHyphens w:val="true"/>
        <w:jc w:val="center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СТРЕЛЬНОШИРОКОВСКОГО  СЕЛЬСКОГО  ПОСЕЛЕНИЯ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suppressAutoHyphens w:val="true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16»   июля  2020 г.                </w:t>
        <w:tab/>
        <w:tab/>
        <w:tab/>
        <w:tab/>
        <w:tab/>
        <w:tab/>
        <w:t xml:space="preserve">         №   3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отчета об исполнении бюджета Стрельношироковского сельского поселения на 01.07.2020 год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Уставом Стрельношироковского сельского поселения, Положением о бюджетном процессе на территории Стрельношироковского сельского поселения, утвержденного решением Совета депутатов Стрельношироковского  сельского поселения от 03.07.2006г. № 26/2, руководствуясь статьей 81 и 264.2 Бюджетного кодекса Р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отчет об исполнении бюджета Стрельношироковского сельского поселения за 6 месяцев 2020 год по доходам в сумме   2 182 961  тыс. руб., по расходам в сумме   2 468 702 тыс. руб., с дефицитом в сумме  -285 741 руб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исполнение следующих показателе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  доходов бюджета Стрельношироковского сельского поселения по кодам классификации доходов бюджета   Стрельношироковского сельского поселения за 6 месяца 2020 год согласно приложению 1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  доходов бюджета Стрельноширок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трельношироковского  сельского поселения, за 6 месяца 2020 г год согласно приложению 2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расходов бюджета Стрельношироковского сельского поселения по разделам и подразделам классификации расходов бюджета Стрельношироковского сельского поселения за 6 месяца 2020 г .согласно приложению 3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ходов бюджета Стрельношироковского сельского поселения по ведомственной структуре расходов Стрельношироковского сельского поселения за 6 месяца 2020 год согласно приложению 4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точников финансирования дефицита бюджета Стрельношироковского сельского поселения по кодам классификации источников финансирования дефицита бюджета Стрельношироковского сельского поселения за 6 месяца  2020 год согласно приложению 5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точников финансирования дефицита бюджета Стрельношироковского  сельского поселения по кодам групп, подгрупп, статей, видов источников финансирования дефицита бюджета  классификации операций сектора государственного управления, относящихся к источникам финансирования дефицита бюджета Стрельношироковского сельского поселения, за 6 месяца  2020год согласно приложению 6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 xml:space="preserve"> Настоящее решение </w:t>
      </w:r>
      <w:r>
        <w:rPr>
          <w:rFonts w:cs="Arial" w:ascii="Arial" w:hAnsi="Arial"/>
          <w:sz w:val="24"/>
          <w:szCs w:val="24"/>
          <w:lang w:val="ru-RU"/>
        </w:rPr>
        <w:t>подлежит обнародованию и размещению на официальном сайте Стрельношироковского сельского поселения в сети Интернет.</w:t>
      </w:r>
    </w:p>
    <w:p>
      <w:pPr>
        <w:pStyle w:val="Head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4.Настоящее решение </w:t>
      </w:r>
      <w:r>
        <w:rPr>
          <w:rFonts w:cs="Arial" w:ascii="Arial" w:hAnsi="Arial"/>
          <w:sz w:val="24"/>
          <w:szCs w:val="24"/>
        </w:rPr>
        <w:t xml:space="preserve">вступает в силу со дня его </w:t>
      </w:r>
      <w:r>
        <w:rPr>
          <w:rFonts w:cs="Arial" w:ascii="Arial" w:hAnsi="Arial"/>
          <w:sz w:val="24"/>
          <w:szCs w:val="24"/>
          <w:lang w:val="ru-RU"/>
        </w:rPr>
        <w:t>обнародования.</w:t>
      </w:r>
    </w:p>
    <w:p>
      <w:pPr>
        <w:pStyle w:val="ConsNormal"/>
        <w:ind w:right="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right="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97" w:hanging="0"/>
        <w:rPr>
          <w:sz w:val="24"/>
          <w:szCs w:val="24"/>
        </w:rPr>
      </w:pPr>
      <w:r>
        <w:rPr>
          <w:sz w:val="24"/>
          <w:szCs w:val="24"/>
        </w:rPr>
        <w:t>Глава Стрельношироковского</w:t>
      </w:r>
    </w:p>
    <w:p>
      <w:pPr>
        <w:pStyle w:val="ConsNormal"/>
        <w:ind w:right="97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 xml:space="preserve">    </w:t>
        <w:tab/>
        <w:t xml:space="preserve">                                                              Н.Я.Корту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1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трельноширок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>от 16  июля 2020г  № 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 доходов бюджета Стрельноширо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кодам классификации доходов бюджета  Стрельношироковского сельского поселения за  6 месяцев 2020 год</w:t>
            </w:r>
          </w:p>
        </w:tc>
      </w:tr>
    </w:tbl>
    <w:p>
      <w:pPr>
        <w:pStyle w:val="Normal"/>
        <w:jc w:val="right"/>
        <w:rPr/>
      </w:pPr>
      <w:r>
        <w:rPr/>
        <w:t>тысяч рублей</w:t>
      </w:r>
    </w:p>
    <w:tbl>
      <w:tblPr>
        <w:tblW w:w="99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01"/>
        <w:gridCol w:w="2859"/>
        <w:gridCol w:w="1251"/>
        <w:gridCol w:w="1449"/>
        <w:gridCol w:w="1091"/>
      </w:tblGrid>
      <w:tr>
        <w:trPr>
          <w:trHeight w:val="96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ов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твержд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о на 2020год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актиче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нт исполнения  %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194,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89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2,6</w:t>
            </w:r>
          </w:p>
        </w:tc>
      </w:tr>
      <w:tr>
        <w:trPr>
          <w:trHeight w:val="40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1 00000 00 0000 00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доходы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194,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89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2,6</w:t>
            </w:r>
          </w:p>
        </w:tc>
      </w:tr>
      <w:tr>
        <w:trPr>
          <w:trHeight w:val="392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0 0000 11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4,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2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8,4</w:t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1 02040 01 0000 11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5 00000 00 0000 00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совокупный доход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105,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2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2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103 02 000 01 0000 11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по подакцизным товарам, производимым на территории РФ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89,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39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0,7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0000 00 0000 00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1,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,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6000 00 0000 11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43,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32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9,5</w:t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п.1 п.1 ст. 394 НК РФ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 000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п.2 п.1 ст. 394 НК РФ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39,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,3</w:t>
            </w:r>
          </w:p>
        </w:tc>
      </w:tr>
      <w:tr>
        <w:trPr>
          <w:trHeight w:val="40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8 04020 01 0000  11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 1 13 02 995 10 0000 13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ежные взыскания и штрафы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0 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собственных доходов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 194,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89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2,6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0 00000 00 0000 00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 813,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794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1000 00 0000 15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956,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78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00 0000 151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уровня  бюджетной обеспеченности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56,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78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2999 10 0000 15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сидии  бюджетам поселений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4014 00 0000 15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, передаваемые бюджетам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81,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75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1,7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4999 00 0000 15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2624,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 217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6,4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3000 00 0000 15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1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2,7</w:t>
            </w:r>
          </w:p>
        </w:tc>
      </w:tr>
      <w:tr>
        <w:trPr>
          <w:trHeight w:val="79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 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2,7</w:t>
            </w:r>
          </w:p>
        </w:tc>
      </w:tr>
      <w:tr>
        <w:trPr>
          <w:trHeight w:val="79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555 10 0000 15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4 00 0000 15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  на выполнение передаваемых полномочий субъектов РФ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008,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 183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3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июля 2020 г. № 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е до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трельноширок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трельношироковского сельского поселения,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  6 месяцев 2020 год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9"/>
        <w:gridCol w:w="1234"/>
        <w:gridCol w:w="1741"/>
        <w:gridCol w:w="1645"/>
        <w:gridCol w:w="17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ов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по КОСГ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20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 исполне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нт исполнения, %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94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8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использования муниципальной собственност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ругих бюджетов бюджетной системы Российской Феде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13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 794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008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 18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3,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6 июля 2020 г. № 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е расходов бюджета Стрельноширок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 разделам и подразделам  классификации расходов Стрельношироковского сельского поселения за 6 месяцев 2020 год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тысяч рублей                                                     </w:t>
      </w:r>
    </w:p>
    <w:tbl>
      <w:tblPr>
        <w:tblW w:w="906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62"/>
        <w:gridCol w:w="3546"/>
        <w:gridCol w:w="1620"/>
        <w:gridCol w:w="1440"/>
        <w:gridCol w:w="1217"/>
        <w:gridCol w:w="30"/>
        <w:gridCol w:w="150"/>
      </w:tblGrid>
      <w:tr>
        <w:trPr>
          <w:trHeight w:val="1095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</w:t>
            </w:r>
          </w:p>
        </w:tc>
        <w:tc>
          <w:tcPr>
            <w:tcW w:w="35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20 год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 исполнен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нт исполн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66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002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8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04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71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3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финансового надзо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5,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1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1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2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1,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2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0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2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3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6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0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0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1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 пожарной  безопасно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4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89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4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40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89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5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17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95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1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0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0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36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5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8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и кинематограф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9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 318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2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29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318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2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214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 568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57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июля 2020 №  37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right="130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Исполнение расходов бюджета Стрельношироковского            сельского  поселения по ведомственной структур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сходов бюджета Стрельношироковского  сельского поселения по разделам подразделам, целевым статьям и видам расходов за 6 месяца 2020 год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2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20"/>
        <w:gridCol w:w="900"/>
        <w:gridCol w:w="1026"/>
        <w:gridCol w:w="1791"/>
        <w:gridCol w:w="709"/>
        <w:gridCol w:w="1130"/>
        <w:gridCol w:w="996"/>
        <w:gridCol w:w="824"/>
      </w:tblGrid>
      <w:tr>
        <w:trPr>
          <w:trHeight w:val="99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тверждено на 2020 год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 исполн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нт испол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новодяновского сельского посе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6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2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8,2</w:t>
            </w:r>
          </w:p>
        </w:tc>
      </w:tr>
      <w:tr>
        <w:trPr>
          <w:trHeight w:val="133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90000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,5</w:t>
            </w:r>
          </w:p>
        </w:tc>
      </w:tr>
      <w:tr>
        <w:trPr>
          <w:trHeight w:val="73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0000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,5</w:t>
            </w:r>
          </w:p>
        </w:tc>
      </w:tr>
      <w:tr>
        <w:trPr>
          <w:trHeight w:val="264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90000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1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государственных(муниципальных) органов Волгоград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0000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,8</w:t>
            </w:r>
          </w:p>
        </w:tc>
      </w:tr>
      <w:tr>
        <w:trPr>
          <w:trHeight w:val="69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0000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,1</w:t>
            </w:r>
          </w:p>
        </w:tc>
      </w:tr>
      <w:tr>
        <w:trPr>
          <w:trHeight w:val="135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990007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органов финансового надз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5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0000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00080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1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2,7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,7</w:t>
            </w:r>
          </w:p>
        </w:tc>
      </w:tr>
      <w:tr>
        <w:trPr>
          <w:trHeight w:val="133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0500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,4</w:t>
            </w:r>
          </w:p>
        </w:tc>
      </w:tr>
      <w:tr>
        <w:trPr>
          <w:trHeight w:val="75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0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1,5</w:t>
            </w:r>
          </w:p>
        </w:tc>
      </w:tr>
      <w:tr>
        <w:trPr>
          <w:trHeight w:val="135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 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1236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ервичных мер пожарной  безопас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20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9900020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900020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73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посе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1,7</w:t>
            </w:r>
          </w:p>
        </w:tc>
      </w:tr>
      <w:tr>
        <w:trPr>
          <w:trHeight w:val="46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мунальное  хозяйство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82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46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900020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9,4</w:t>
            </w:r>
          </w:p>
        </w:tc>
      </w:tr>
      <w:tr>
        <w:trPr>
          <w:trHeight w:val="73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  посел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10F27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9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8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2,1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40032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9,6</w:t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32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,6</w:t>
            </w:r>
          </w:p>
        </w:tc>
      </w:tr>
      <w:tr>
        <w:trPr>
          <w:trHeight w:val="70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32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,7</w:t>
            </w:r>
          </w:p>
        </w:tc>
      </w:tr>
      <w:tr>
        <w:trPr>
          <w:trHeight w:val="70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380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70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12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,8</w:t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12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7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12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180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49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9000206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4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8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9,3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июля 2020 г. № 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е источников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юджета Стрельношироковского  сельского поселения по кодам  классификации источников финансирования дефицита бюджета  Стрельношироковского сельского поселения за  6 месяцев 2020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руб.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001"/>
        <w:gridCol w:w="1658"/>
        <w:gridCol w:w="1536"/>
      </w:tblGrid>
      <w:tr>
        <w:trPr>
          <w:trHeight w:val="1014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сточников финансирования дефицита бюджета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 2020 год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</w:tr>
      <w:tr>
        <w:trPr>
          <w:trHeight w:val="70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90 00 00 00 00 0000 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317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008,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2183,0</w:t>
            </w:r>
          </w:p>
        </w:tc>
      </w:tr>
      <w:tr>
        <w:trPr>
          <w:trHeight w:val="892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  денежных средств бюджетов поселений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214,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568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6 июля  2020 г.  № 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е источников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юджета Стрельношироковского  сельского поселения по кодам групп, подгрупп, статей, видов источников финансирования дефицита бюджета  классификации операций сектора государственного управления, относящихся к источникам финансир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а бюджета Стрельношироковского  сельского поселения за 6 месяца 2020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97"/>
        <w:gridCol w:w="1540"/>
        <w:gridCol w:w="1420"/>
      </w:tblGrid>
      <w:tr>
        <w:trPr>
          <w:trHeight w:val="525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по КОСГУ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тверждено на 2020год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</w:tr>
      <w:tr>
        <w:trPr>
          <w:trHeight w:val="1020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          в валюте Российской Федерации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а счета бюджетов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8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2183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со счетов бюджетов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4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68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2">
    <w:name w:val="Заголовок 2 Знак"/>
    <w:basedOn w:val="Style10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Style11">
    <w:name w:val="Название Знак"/>
    <w:qFormat/>
    <w:rPr>
      <w:sz w:val="28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(2) + Полужирный"/>
    <w:basedOn w:val="Style10"/>
    <w:qFormat/>
    <w:rPr>
      <w:b/>
      <w:bCs/>
      <w:i/>
      <w:iCs/>
      <w:spacing w:val="7"/>
      <w:sz w:val="24"/>
      <w:szCs w:val="24"/>
      <w:shd w:fill="FFFFFF" w:val="clear"/>
    </w:rPr>
  </w:style>
  <w:style w:type="character" w:styleId="11">
    <w:name w:val="Название Знак1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13:00Z</dcterms:created>
  <dc:creator>111</dc:creator>
  <dc:description/>
  <cp:keywords/>
  <dc:language>en-US</dc:language>
  <cp:lastModifiedBy>RePack by SPecialiST</cp:lastModifiedBy>
  <cp:lastPrinted>2020-07-21T14:34:00Z</cp:lastPrinted>
  <dcterms:modified xsi:type="dcterms:W3CDTF">2020-07-21T10:40:00Z</dcterms:modified>
  <cp:revision>6</cp:revision>
  <dc:subject/>
  <dc:title> </dc:title>
</cp:coreProperties>
</file>