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1.09.2018г.                                                                                             №  3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Стрельношироков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Стрельношироковского сельского поселения № 32 от 18.07.2011г. «Об утверждении Порядка разработки и утверждения административных регламентов предоставления муниципальных услуг» ПОСТАНОВЛЯ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 «Предоставление выписки (информации) об объектах учета из реестра муниципального имущества Стрельношироковского сельского поселения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Разместить административный регламент на официальном сайте Стрельноширок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рельноширок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Н.Я. Кортун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ьношироко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09.2018г.  № 35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Стрельношироковского сельского поселения»</w:t>
      </w:r>
    </w:p>
    <w:p>
      <w:pPr>
        <w:pStyle w:val="ConsPlusCel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Стрельношироко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ю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Стрельноширок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аходится по адресу: 404013, Волгоградская область, Дубовский район, с. Стрельноширокое, ул. Советская  д. 39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8(84458) 7-53-44, 7-53-8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hyrokoe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и недели  </w:t>
        <w:tab/>
        <w:t>Периоды и часы рабо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</w:t>
        <w:tab/>
        <w:t xml:space="preserve">  8-00 до 16-15, обед 12-00 до 13-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</w:t>
        <w:tab/>
        <w:t xml:space="preserve">             8-00 до 16-15, обед 12-00 до 13-00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</w:t>
        <w:tab/>
        <w:t xml:space="preserve">             8-00 до 16-15, обед 12-00 до 13-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</w:t>
        <w:tab/>
        <w:t xml:space="preserve">             8-00 до 16-15, обед 12-00 до 13-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</w:t>
        <w:tab/>
        <w:t xml:space="preserve">             8-00 до 16-15, обед 12-00 до 13-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</w:t>
        <w:tab/>
        <w:t>Выходные дни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ногофункциональный центр предоставления государственных и муниципальных услуг Дубов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Волгоградская область, г. Дубовка, ул. Московская 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тел.8(84458) 3-23-00    сайт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Keyvalueitemvalue"/>
          <w:rFonts w:cs="Arial" w:ascii="Arial" w:hAnsi="Arial"/>
          <w:color w:val="000000"/>
          <w:sz w:val="24"/>
          <w:szCs w:val="24"/>
        </w:rPr>
        <w:t>mfc.volganet.ru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Стрельноширок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Стрельноширо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hyrokoe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Стрельношироковского сельского поселения (стрельноширокое.рф), на официальном портале Губернатора и Администрации Волгоградской области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olgogra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Стрельноширок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трельноширок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писка об объектах учета из реестра муниципального имущества Стрельноширо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б отсутствии сведений о заявленном объекте в реестре муниципального имущества Стрельноширо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ыписка об объектах учета из реестра муниципального имущества Стрельношироковского сельского поселения, информация об отсутствии сведений о заявленном объекте в реестре муниципального имущества Стрельношироковского сельского поселения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трельношир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Стрельноширо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о предоставлении выписки (информации) об объектах учета из реестра муниципального имущества Стрельноширок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заявл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отказа в предоставлении выписки (информации) об объектах учета из реестра муниципального имущества Стрельношироковского сельского поселе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вляется непредставление </w:t>
      </w:r>
      <w:r>
        <w:rPr>
          <w:rFonts w:eastAsia="Calibri" w:cs="Arial" w:ascii="Arial" w:hAnsi="Arial"/>
          <w:sz w:val="24"/>
          <w:szCs w:val="24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>.ru), а также на официальном сайте уполномоченного органа (адрес сайта стрельноширокое.рф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2 рабочих дня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я для отказа в предоставлении выписки (информации) об объектах учета из реестра муниципального имущества Стрельноширок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Стрельноширок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 xml:space="preserve">реестре муниципального имущества Стрельношироков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(далее – </w:t>
      </w:r>
      <w:r>
        <w:rPr>
          <w:rFonts w:cs="Arial" w:ascii="Arial" w:hAnsi="Arial"/>
          <w:sz w:val="24"/>
          <w:szCs w:val="24"/>
        </w:rPr>
        <w:t>реестр муниципального имуще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10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ей Стрельношироковского сельского поселения (далее - администрация сельского поселения), должностными лицами администрации сельского поселения, участвующими в предоставлении муниципальной услуги, осуществляется должностными лицами администрации сельского поселения, специально уполномоченными на осуществление данного контроля, руководителем администрации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ельского поселения на основании распоряжения руководителя администрации сельского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сельского поселения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Стрельношироков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ельского поселения, должностного лица администрации сельского поселения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сельского поселения, МФЦ,  либо в орган государственной власти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сельского поселения, должностного лица администрации сельского поселения,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служащего, главы администрации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администрации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сельского поселения, должностного лица, администрации сельского поселения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сельского поселения, должностного лица администрации сельского поселения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сельского поселения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,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сельского поселения, должностных лиц, муниципальных служащих администрации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794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Keyvalueitemvalue">
    <w:name w:val="key-value__item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gra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F6EFCEBD78D73945BB09737A027B4142E3B091AC632F502F77E0E3DD8F195EB1B53B1CE58D9EF8DC8o2N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1:00Z</dcterms:created>
  <dc:creator>Ломова Наталия Владимировна</dc:creator>
  <dc:description/>
  <cp:keywords/>
  <dc:language>en-US</dc:language>
  <cp:lastModifiedBy>RePack by SPecialiST</cp:lastModifiedBy>
  <cp:lastPrinted>2018-09-20T09:15:00Z</cp:lastPrinted>
  <dcterms:modified xsi:type="dcterms:W3CDTF">2018-09-20T07:15:00Z</dcterms:modified>
  <cp:revision>5</cp:revision>
  <dc:subject/>
  <dc:title>Утвержден постановлением</dc:title>
</cp:coreProperties>
</file>