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6.2021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3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</w:t>
      </w:r>
      <w:bookmarkStart w:id="0" w:name="_Hlk74647453"/>
      <w:bookmarkStart w:id="1" w:name="_Hlk58934632"/>
      <w:r>
        <w:rPr>
          <w:rFonts w:cs="Arial" w:ascii="Arial" w:hAnsi="Arial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</w:r>
      <w:bookmarkEnd w:id="0"/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13 Федерального закона от 27.07.2010 N 210 - ФЗ "Об организации предоставления государственных и муниципальных услуг", Уставом Стрельношироковского сельского поселения, администрация Стрельношироков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.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азместить настоящее постановление на официальном сайте Стрельноширок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Н.Я. Кортунова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т 15.06.2021г.  № 3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</w:t>
      </w:r>
      <w:bookmarkStart w:id="2" w:name="_Hlk74647417"/>
      <w:r>
        <w:rPr>
          <w:rFonts w:cs="Arial" w:ascii="Arial" w:hAnsi="Arial"/>
          <w:b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</w:r>
      <w:bookmarkEnd w:id="2"/>
      <w:r>
        <w:rPr>
          <w:rFonts w:cs="Arial" w:ascii="Arial" w:hAnsi="Arial"/>
          <w:b/>
        </w:rPr>
        <w:t>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трельноширок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Стрельноширок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дрес местонахождения органа, предоставляющего муниципальную услугу: 404013 ул. Советская 39 с. Стрельноширокое Дубовского района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: понедельник-пятница: 8-00 - 16-15, обеденный перерыв: 12-00 - 13-00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: 884458753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очта: s-shyrokoe@mail.ru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в сети Интернет: «стрельноширокое34.рф» (далее – сайт посел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Стрельноширок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трельноширо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Стрельношироковского сельского поселения (стрельноширо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Стрельноширо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bookmarkStart w:id="3" w:name="_Hlk61429650"/>
      <w:bookmarkEnd w:id="3"/>
      <w:r>
        <w:rPr>
          <w:rFonts w:cs="Arial" w:ascii="Arial" w:hAnsi="Arial"/>
          <w:spacing w:val="-1"/>
        </w:rPr>
        <w:t>- письмо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гласовании </w:t>
      </w:r>
      <w:r>
        <w:rPr>
          <w:rFonts w:cs="Arial" w:ascii="Arial" w:hAnsi="Arial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о </w:t>
      </w:r>
      <w:bookmarkStart w:id="4" w:name="_Hlk61426569"/>
      <w:r>
        <w:rPr>
          <w:rFonts w:cs="Arial" w:ascii="Arial" w:hAnsi="Arial"/>
        </w:rPr>
        <w:t xml:space="preserve">выдаче согласия </w:t>
      </w:r>
      <w:bookmarkEnd w:id="4"/>
      <w:r>
        <w:rPr>
          <w:rFonts w:cs="Arial" w:ascii="Arial" w:hAnsi="Arial"/>
        </w:rPr>
        <w:t>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- письмо об отказе в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" w:name="_Hlk61429650"/>
      <w:bookmarkEnd w:id="5"/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>
          <w:rFonts w:cs="Arial" w:ascii="Arial" w:hAnsi="Arial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2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  <w:bookmarkStart w:id="6" w:name="Par104"/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Стрельноширок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) </w:t>
      </w:r>
      <w:hyperlink w:anchor="Par330">
        <w:r>
          <w:rPr>
            <w:rStyle w:val="InternetLink"/>
            <w:rFonts w:cs="Arial" w:ascii="Arial" w:hAnsi="Arial"/>
          </w:rPr>
          <w:t xml:space="preserve">заявление </w:t>
        </w:r>
      </w:hyperlink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rFonts w:cs="Arial" w:ascii="Arial" w:hAnsi="Arial"/>
          </w:rPr>
          <w:t>аявление</w:t>
        </w:r>
      </w:hyperlink>
      <w:r>
        <w:rPr>
          <w:rFonts w:cs="Arial" w:ascii="Arial" w:hAnsi="Arial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>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– стрельноширокое34.рф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Стрельношироковского сельского поселения и должностных лиц администрации Стрельноширок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  <w:iCs/>
        </w:rPr>
        <w:t xml:space="preserve">Направление письма об отказе в приеме документов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прокладку, перенос или переустройство инженерных коммуникаций, их экс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выдаче согласия на прокладку, перенос или переустройство инженерных коммуникаций, их экс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bookmarkStart w:id="7" w:name="_Hlk61873030"/>
      <w:bookmarkEnd w:id="7"/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8" w:name="_Hlk61873030"/>
      <w:bookmarkEnd w:id="8"/>
      <w:r>
        <w:rPr>
          <w:rFonts w:cs="Arial" w:ascii="Arial" w:hAnsi="Arial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9" w:name="_Hlk61873094"/>
      <w:r>
        <w:rPr>
          <w:rFonts w:cs="Arial" w:ascii="Arial" w:hAnsi="Arial"/>
        </w:rPr>
        <w:t xml:space="preserve">указанных выше документов </w:t>
      </w:r>
      <w:bookmarkEnd w:id="9"/>
      <w:r>
        <w:rPr>
          <w:rFonts w:cs="Arial" w:ascii="Arial" w:hAnsi="Arial"/>
        </w:rPr>
        <w:t xml:space="preserve">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3.3.8. Максимальный срок выполнения административной процедуры – 30 рабочих дней</w:t>
      </w:r>
      <w:r>
        <w:rPr>
          <w:rFonts w:cs="Arial" w:ascii="Arial" w:hAnsi="Arial"/>
          <w:color w:val="FF0000"/>
        </w:rPr>
        <w:t xml:space="preserve"> </w:t>
      </w:r>
      <w:bookmarkStart w:id="10" w:name="_Hlk61873137"/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10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Федерального закона </w:t>
        <w:br/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орган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0:00Z</dcterms:created>
  <dc:creator>администрация</dc:creator>
  <dc:description/>
  <cp:keywords/>
  <dc:language>en-US</dc:language>
  <cp:lastModifiedBy>mar</cp:lastModifiedBy>
  <cp:lastPrinted>2021-06-15T11:28:00Z</cp:lastPrinted>
  <dcterms:modified xsi:type="dcterms:W3CDTF">2021-06-15T07:28:00Z</dcterms:modified>
  <cp:revision>7</cp:revision>
  <dc:subject/>
  <dc:title>РОССИЙСКАЯ  ФЕДЕРАЦИЯ</dc:title>
</cp:coreProperties>
</file>