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УБОВСКИЙ  МУНИЦИПАЛЬНЫЙ  РАЙОН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Администрация Стрельношироковского сельского поселения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08.11.2017 г.                                                                                            №   34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е изменений и дополнений в  постановление администрации Стрельношироковского сельского поселения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Для достижения показателей целевой модели «Получение разрешения на строительство и территориальное планирование», утвержденной распоряжением Правительства от 26.01.2017г. № 147-р  постановляю:</w:t>
      </w:r>
    </w:p>
    <w:p>
      <w:pPr>
        <w:pStyle w:val="Normal"/>
        <w:tabs>
          <w:tab w:val="clear" w:pos="708"/>
          <w:tab w:val="left" w:pos="6880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Дополнить административный регламент, утвержденный постановлением администрации Стрельношироковского сельского поселения от 19.12.2014г. № 59 «Об утверждении административного регламента исполнения муниципальной услуги «Предоставление порубочного билета и (или) разрешения на пересадку деревьев и кустарников на территории Стрельношироковского сельского поселения» пунктом 3.2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2. Установить срок предоставления муниципальной услуги - 20 рабочих дней.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color w:val="000000"/>
          <w:szCs w:val="24"/>
        </w:rPr>
        <w:t>2. Контроль  исполнения настоящего постановления возлагаю  на себя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Стрельношироковского  </w:t>
      </w:r>
    </w:p>
    <w:p>
      <w:pPr>
        <w:pStyle w:val="Normal"/>
        <w:shd w:fill="FFFFFF" w:val="clear"/>
        <w:ind w:left="24" w:right="14" w:hanging="24"/>
        <w:rPr/>
      </w:pPr>
      <w:r>
        <w:rPr>
          <w:rFonts w:cs="Arial" w:ascii="Arial" w:hAnsi="Arial"/>
          <w:color w:val="000000"/>
          <w:szCs w:val="24"/>
        </w:rPr>
        <w:t>сельского  поселения:                                                                            Н.Я. Кортунова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7:00Z</dcterms:created>
  <dc:creator>RePack by SPecialiST</dc:creator>
  <dc:description/>
  <cp:keywords/>
  <dc:language>en-US</dc:language>
  <cp:lastModifiedBy>RePack by SPecialiST</cp:lastModifiedBy>
  <cp:lastPrinted>2017-11-28T15:26:00Z</cp:lastPrinted>
  <dcterms:modified xsi:type="dcterms:W3CDTF">2017-11-28T11:27:00Z</dcterms:modified>
  <cp:revision>2</cp:revision>
  <dc:subject/>
  <dc:title/>
</cp:coreProperties>
</file>