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УБОВСКИЙ  МУНИЦИПАЛЬНЫЙ  РАЙОН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Администрация Стрельношироковского сельского поселения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01 ноября  2017 г.                                                                             №   32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 администрации Стрельношироковского сельского поселения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протеста прокурора Волгоградской межрайонной природоохранной прокуратуры № 04-01-20р от 29.09.2017г. на постановление администрации Стрельношироковского сельского поселения № 31 от 23.05.2013г. постановляю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остановление № 31 от 23.05.2013г. администрации Стрельношироковского сельского поселения «Об утверждении административного регламента исполнения муниципальной услуги «Предоставление водных объектов, находящихся в муниципальной собственности на территории Стрельноширок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color w:val="000000"/>
          <w:szCs w:val="24"/>
        </w:rPr>
        <w:t>2. Контроль  исполнения настоящего постановления возлагаю  на себя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Стрельношироковского  </w:t>
      </w:r>
    </w:p>
    <w:p>
      <w:pPr>
        <w:pStyle w:val="Normal"/>
        <w:shd w:fill="FFFFFF" w:val="clear"/>
        <w:ind w:left="24" w:right="14" w:hanging="24"/>
        <w:rPr/>
      </w:pPr>
      <w:r>
        <w:rPr>
          <w:rFonts w:cs="Arial" w:ascii="Arial" w:hAnsi="Arial"/>
          <w:color w:val="000000"/>
          <w:szCs w:val="24"/>
        </w:rPr>
        <w:t>сельского  поселения:                                                                            Н.Я. Корт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0:00Z</dcterms:created>
  <dc:creator>RePack by SPecialiST</dc:creator>
  <dc:description/>
  <cp:keywords/>
  <dc:language>en-US</dc:language>
  <cp:lastModifiedBy>RePack by SPecialiST</cp:lastModifiedBy>
  <cp:lastPrinted>2017-11-07T08:47:00Z</cp:lastPrinted>
  <dcterms:modified xsi:type="dcterms:W3CDTF">2017-11-07T04:47:00Z</dcterms:modified>
  <cp:revision>3</cp:revision>
  <dc:subject/>
  <dc:title/>
</cp:coreProperties>
</file>