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5.06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31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трельношироковского сельского поселения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т 14.03.2019г. № 17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трельноширок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Стрельношироковского сельского поселения администрация Стрельношироковского сельского поселения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трельношироковского сельского поселения», утвержденный постановлением администрации Стрельношироковского сельского поселения от 14.03.2019г. № 17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Н.Я. Кортунов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3:00Z</dcterms:created>
  <dc:creator>111</dc:creator>
  <dc:description/>
  <cp:keywords/>
  <dc:language>en-US</dc:language>
  <cp:lastModifiedBy>RePack by SPecialiST</cp:lastModifiedBy>
  <cp:lastPrinted>2017-09-01T15:29:00Z</cp:lastPrinted>
  <dcterms:modified xsi:type="dcterms:W3CDTF">2020-06-09T10:18:00Z</dcterms:modified>
  <cp:revision>4</cp:revision>
  <dc:subject/>
  <dc:title>Начальнику  управления финансов</dc:title>
</cp:coreProperties>
</file>