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от    05.08.2015г.                                            №  31</w:t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равил присвоения, изменения и аннулирования адрес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п. 4 ч. 1 ст.5 Федерального закона от 28 декабря 2013 года № 443-ФЗ « 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left="-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Утвердить «Правила присвоения, изменения и аннулирования адресов (согласно приложению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/>
      </w:pPr>
      <w:r>
        <w:rPr>
          <w:rFonts w:cs="Arial" w:ascii="Arial" w:hAnsi="Arial"/>
          <w:lang w:eastAsia="ar-SA"/>
        </w:rPr>
        <w:t>2. Обнародовать настоящее постановление и разместить на официальном сайте администрации Стрельноширо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40" w:hanging="0"/>
        <w:jc w:val="both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3. Постановление вступает в силу с момента обнаро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40" w:hanging="0"/>
        <w:jc w:val="both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40"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4. Контроль за исполнением 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трельношироков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ельского поселения:                                                                             Н.Я. Кортунова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ельношироковского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 от 05.08.2015г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воения, изменения и аннулирования адресов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Понятия, используемые в настоящих Правилах, означают следующее: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идентификационные элементы объекта адресации" –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элемент планировочной структуры" - зона (массив), район (в том числе жилой район, микрорайон,  квартал, промышленный  район), территории  размещения садоводческих, огороднических и дачных некоммерческих объедин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 Порядок присвоения объекту адресации адреса, изменения и аннулирования такого адрес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Присвоение объекту адресации адреса, изменение и аннулирование  такого адреса осуществляется органами местного самоуправления, органами государственной власти субъектов Российской Федерации - городов федерального значения или органами местного самоуправления внутригородских муниципальных образований городов федерального значения, уполномоченными законами указанных субъектов Российской Федерации на присвоение объектам адресации адресов (далее - уполномоченные органы), с использованием федеральной информационной адресной систем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 указанным  в  пунктах 1 и 3 части 2 статьи 27 Федерального  закона  "О государственном 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Присвоение объекту адресации адреса осущест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в отношении земельных участков в случаях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выдачи (получения) разрешения на строительство здания или сооруж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выполнения в отношении здания, сооружения и объекта незавершенного строительства в соответствии с требованиями, установленными  Федеральным  законом  "О государственном кадастре недвижимости", работ,   в результате которых обеспечивается подготовка документов, содержащих 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в отношении помещений в случаях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 здания, сооружения и объекты незавершенного строи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 наименований в соответствии с порядком ведения государственного адресного реестр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 Аннулирование адреса объекта адресации осуществляется в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прекращения существования объекта адрес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присвоения объекту адресации нового адрес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 в  частях 4 и 5 статьи 24 Федерального закона "О государственном  кадастре  недвижимости", из  государственного кадастра недвижим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провести осмотр местонахождения объекта адресации (при необходимости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с утверждением проекта планировки территор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с принятием решения о строительстве объекта адрес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присвоенный объекту адресации адрес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писание местоположения объекта адрес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 другие  необходимые сведения, определенные уполномоченным орган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ннулируемый адрес объекта адрес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ичину аннулирования адреса объекта адрес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еквизиты решения о присвоении объекту адресации адреса и кадастровый номер объекта адресации в случае 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ругие необходимые сведения, определенные уполномоченным орган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право хозяйственного ве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право оперативного 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право пожизненно наследуемого вла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право постоянного (бессрочного) поль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8. Заявление составляется по форме, устанавливаемой Министерством финансов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 имени членов садоводческого, огороднического и (или)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 принятым  в установленном 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 государственных и муниципальных услуг (функций) (далее - региональный  портал), портала федеральной информационной адресной системы в информационно-телекоммуникационной сети "Интернет" (далее – портал адресной системы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 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2. Заявление подписывается заявителем либо представителем заяви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представлении заявления представителем заявителя к 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4. К заявлению прилагаются следующие документ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схема расположения объекта адресации на  кадастровом  плане или  кадастровой карте соответствующей территории (в случае присвоения земельному участку адреса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 власти, органа местного самоуправления либо подведомственных  государственным органам или органам местного самоуправления организ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 документов 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(представителю 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общение о получении заявления и документов, указанных в пункте 34 настоящих Правил, направляется по указанному в  заявлении адресу электронной почты или в личный кабинет заявителя (представителя 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 портал или портал адресной систем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общение о получении заявления и документов, указанных в пункте 34 настоящих Правил, направляется 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 со  дня  истечения  срока, указанного в пункте 37 настоящих Прави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ом 37 настоящих Правил срока посредством  почтового отправления по указанному в заявлении почтовому адрес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 рабочего дня, следующего за днем истечения срока, установленного пунктом 37  настоящих Прави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0. В присвоении объекту адресации  адреса  или  аннулировании его адреса может быть отказано в случаях, есл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документы, обязанность по предоставлению которых для присвоения объекту адресации адреса или 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Структура адрес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4. Структура адреса включает в себя следующую последовательность   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наименование страны (Российская Федерац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наименование субъекта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наименование городского или сельского поселения  в 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наименование населенного пун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) наименование элемента планировочной струк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) наименование элемента улично-дорожной се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) номер земельного участк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) тип и номер здания, сооружения или объекта незавершенного строитель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) тип и номер помещения, расположенного в здании или сооруж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стра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субъект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муниципальный район, городской 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населенный пунк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номер земельного участ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наименование элемента улично-дорожной сети (при наличии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тип и номер здания, сооружения или объекта незавершенного строи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1. Структура адреса помещения в пределах здания 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тип и номер здания, соору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тип и номер помещения в пределах здания, сооруж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 Правила написания наименований и нумерации объектов адрес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 элементов планировочной структуры и элементов улично-дорожной сети 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именования страны и субъектов  Российской  Федерации  должны соответствовать соответствующим наименованиям в Конституции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ечень наименований муниципальных районов, городских округов, внутригородских территорий в составе субъектов  Российской Федерации, городских и сельских поселений в соответствии с государственным  реестром муниципальных образований Российской Федерации, перечень наименований населенных пунктов в 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"-" - дефи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"." - точ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"(" - открывающая круглая скоб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")" - закрывающая круглая скоб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"N" - знак номер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8. Собственные наименования элементов планировочной структуры и улично-дорожной сети, присвоенные в честь выдающихся  деятелей, оформляются в родительном падеж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– косая чер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19:00Z</dcterms:created>
  <dc:creator>User</dc:creator>
  <dc:description/>
  <cp:keywords/>
  <dc:language>en-US</dc:language>
  <cp:lastModifiedBy>RePack by SPecialiST</cp:lastModifiedBy>
  <cp:lastPrinted>2015-08-26T16:49:00Z</cp:lastPrinted>
  <dcterms:modified xsi:type="dcterms:W3CDTF">2015-08-26T12:50:00Z</dcterms:modified>
  <cp:revision>3</cp:revision>
  <dc:subject/>
  <dc:title/>
</cp:coreProperties>
</file>