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ЛГОГРАДСКАЯ 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УБОВС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Стрельноширок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/>
      </w:pPr>
      <w:r>
        <w:rPr/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от  05.06.</w:t>
      </w:r>
      <w:r>
        <w:rPr>
          <w:rFonts w:cs="Arial" w:ascii="Arial" w:hAnsi="Arial"/>
          <w:color w:val="000000"/>
          <w:spacing w:val="7"/>
        </w:rPr>
        <w:t xml:space="preserve">2020г.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30</w:t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 Стрельношироковского сельского посел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 05.06.2019г. № 41  «Об утвержден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ого регламента предоставления муниципальной услуги «Выдача разрешения на использование земель или земельного участка, находящихся в муниципальной собственности Стрельношироковского сельского поселения»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</w:t>
      </w:r>
      <w:r>
        <w:rPr>
          <w:rFonts w:cs="Arial" w:ascii="Arial" w:hAnsi="Arial"/>
          <w:lang w:eastAsia="ru-RU"/>
        </w:rPr>
        <w:t xml:space="preserve">от 27.12.2019 № 502-ФЗ «О внесении изменений в Земельный кодекс Российской Федерации и Федеральный закон «Об аквакультуре (рыбоводстве) и о внесении изменений в отдельные законодательные акты Российской Федерации», </w:t>
      </w:r>
      <w:r>
        <w:rPr>
          <w:rFonts w:cs="Arial" w:ascii="Arial" w:hAnsi="Arial"/>
        </w:rPr>
        <w:t xml:space="preserve">Уставом Стрельношироковского сельского поселения администрация Стрельношироковского сельского поселения  </w:t>
      </w: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«Выдача разрешения на использование земель или земельного участка, находящихся в муниципальной собственности Стрельношироковского сельского поселения», утвержденный постановление администрации Стрельношироковского сельского поселения от 05.06.2019г. № 41,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пункт 1.2 дополнить подпунктом 4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«4) в целях возведения некапитальных строений, сооружений, предназначенных для осуществления товарной аквакультуры (товарного рыбоводства).»;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пункт 5.3 изложить в следующей редакции:</w:t>
      </w:r>
    </w:p>
    <w:p>
      <w:pPr>
        <w:pStyle w:val="Normal"/>
        <w:autoSpaceDE w:val="false"/>
        <w:ind w:right="-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5.3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»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2. Настоящее постановление вступает в силу после его обнародовани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</w:rPr>
        <w:t xml:space="preserve">Глава Стрельношироковского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:                                                                             Н.Я. Кортунов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character" w:styleId="Tkostenko">
    <w:name w:val="t_kostenko"/>
    <w:basedOn w:val="Style14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13:00Z</dcterms:created>
  <dc:creator>N_vazhnova</dc:creator>
  <dc:description/>
  <cp:keywords/>
  <dc:language>en-US</dc:language>
  <cp:lastModifiedBy>RePack by SPecialiST</cp:lastModifiedBy>
  <cp:lastPrinted>2019-07-04T09:46:00Z</cp:lastPrinted>
  <dcterms:modified xsi:type="dcterms:W3CDTF">2020-06-09T07:21:00Z</dcterms:modified>
  <cp:revision>3</cp:revision>
  <dc:subject/>
  <dc:title>Модельный муниципальный правовой акт</dc:title>
</cp:coreProperties>
</file>