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.07.2016г.                                    № 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 постановление № 25 от 19.05.2010г. «О присвоении адресов объектам недвижимости в Стрельношироковском сельском поселении»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Решением Совета депутатов Стрельношироковского сельского поселения от 14.05.2010г. № 2/3 «Об установлении информационных указателей и адресных табличек на территории Стрельношироковского сельского поселения» и их регистрации в целях соблюдения интересов граждан при регистрации и перерегистрации прав собственности на существующие объекты недвижимости, упорядочения наименования улиц и переулков и исполнения в информационных ресурсах поселения, формирование новых земельных участков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наименование улиц и переулков в с. Стрельноширокое Дубовского района Волгоград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улица  Вишневая д. № 1б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сельского поселения:    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9:34:00Z</dcterms:created>
  <dc:creator>администрация</dc:creator>
  <dc:description/>
  <cp:keywords/>
  <dc:language>en-US</dc:language>
  <cp:lastModifiedBy>RePack by SPecialiST</cp:lastModifiedBy>
  <cp:lastPrinted>2016-07-17T13:36:00Z</cp:lastPrinted>
  <dcterms:modified xsi:type="dcterms:W3CDTF">2016-07-19T13:04:00Z</dcterms:modified>
  <cp:revision>4</cp:revision>
  <dc:subject/>
  <dc:title>                                 РОССИЙСКАЯ  ФЕДЕРАЦИЯ</dc:title>
</cp:coreProperties>
</file>