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0.01.2022г.                                      №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перечня объектов и видов работ для отбывания наказания в виде обязательных рабо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В соответствии с Федеральным законом от 28.12.2004г. № 177-ФЗ «О введении в действие положений Уголовного кодекса Российской Федерации и Уголовно-исполнительного кодекса Российской Федерации о наказании в виде обязательных работ» и на основании ст. 49 Уголовного кодекса Российской Федерации  и ст. 25, п. 1 ст. 28 Уголовно-исполнительного кодекса Российской Федерац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4"/>
        </w:rPr>
        <w:t>Утвердить Перечень объектов и видов работ для отбывания наказания в виде обязательных работ на территории Стрельношироковского сельского поселения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4"/>
        </w:rPr>
        <w:t>Обязательные работы отбываются по месту жительства осужденного в местах, определяемых администрацией Стрельношироковского сельского поселения по согласованию с Филиалом по Дубовскому району ФКУ УИИ УФСИН России по Волгоградской обла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возлагаю на себ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трельношироков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                               Н.Я. Кортунова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трельношироковского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3 от 10.01.2022г.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бъектов для отбывания наказания в виде обязательных работ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91"/>
        <w:gridCol w:w="2094"/>
        <w:gridCol w:w="16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рганизац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Юридический адре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иды рабо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ъ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сельского посел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Дубовский райо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Стрельноширок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 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Улицы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П «Утес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убовский район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Стрельношироко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 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водоснаб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ии подачи воды</w:t>
            </w:r>
          </w:p>
        </w:tc>
      </w:tr>
      <w:tr>
        <w:trPr>
          <w:trHeight w:val="1714" w:hRule="atLeast"/>
        </w:trPr>
        <w:tc>
          <w:tcPr>
            <w:tcW w:w="101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Стрельношироков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:                                                                              Н.Я. Кортун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лиал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Дубовскому район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КУ УИИ УФСИН Росси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лгоградской области</w:t>
      </w:r>
    </w:p>
    <w:p>
      <w:pPr>
        <w:pStyle w:val="Normal"/>
        <w:rPr/>
      </w:pPr>
      <w:r>
        <w:rPr>
          <w:rFonts w:cs="Arial" w:ascii="Arial" w:hAnsi="Arial"/>
          <w:sz w:val="24"/>
        </w:rPr>
        <w:t>подполковник внутренней службы:                                                     Я.С. Дейнова</w:t>
      </w:r>
    </w:p>
    <w:sectPr>
      <w:footerReference w:type="default" r:id="rId2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DocList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;Arial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11:00Z</dcterms:created>
  <dc:creator>Евгений Шелков</dc:creator>
  <dc:description/>
  <cp:keywords/>
  <dc:language>en-US</dc:language>
  <cp:lastModifiedBy>mar</cp:lastModifiedBy>
  <cp:lastPrinted>2022-01-26T13:16:00Z</cp:lastPrinted>
  <dcterms:modified xsi:type="dcterms:W3CDTF">2022-01-26T10:17:00Z</dcterms:modified>
  <cp:revision>5</cp:revision>
  <dc:subject/>
  <dc:title>Бланк Администрации (с ч/б гербом)</dc:title>
</cp:coreProperties>
</file>