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4.01. 2016г.                                      №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утверждении перечня объектов и видов работ для отбывания наказания в виде исправительных рабо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В соответствии со ст. 50 Уголовного кодекса Российской Федерации  и ст. 25, п. 1 ст. 39  Уголовно-исполнительного кодекса Российской Федерации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sz w:val="24"/>
        </w:rPr>
        <w:t>Утвердить Перечень объектов и видов работ для отбывания наказания в виде исправительных работ на территории Стрельношироковского сельского поселения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sz w:val="24"/>
        </w:rPr>
        <w:t>Исправительные работы отбываются по месту жительства осужденного в местах, определяемых администрацией Стрельношироковского сельского поселения по согласованию с Филиалом по Дубовскому району ФКУ УИИ УФСИН России по Волгоградской област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настоящего постановления возлагаю на себ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трельношироковског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ельского поселения                                                                               Н.Я. Кортунова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трельношироковского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№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3 от 14.01.2016г.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объектов для отбывания наказания в виде исправительных работ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991"/>
        <w:gridCol w:w="2094"/>
        <w:gridCol w:w="16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рганизац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Юридический адре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иды рабо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бъе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сельского посел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04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лгоградская область Дубовский район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. Стрельношироко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Советская 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цы населенных пун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НТ «Стрельноширокое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04013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лгоградская область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убовский район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. Стрельноширокое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Советская 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 водоснаб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инии подачи воды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Стрельношироковского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:                                                                              Н.Я. Кортунов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ГЛАСОВАНО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филиал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Дубовскому району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КУ УИИ УФСИН России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Волгоград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полковник внутренней службы:                                                            И.И. Тихонов</w:t>
      </w:r>
    </w:p>
    <w:sectPr>
      <w:footerReference w:type="default" r:id="rId2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DocList"/>
      <w:jc w:val="both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2:00Z</dcterms:created>
  <dc:creator>Евгений Шелков</dc:creator>
  <dc:description/>
  <cp:keywords/>
  <dc:language>en-US</dc:language>
  <cp:lastModifiedBy>RePack by SPecialiST</cp:lastModifiedBy>
  <cp:lastPrinted>2015-10-19T16:47:00Z</cp:lastPrinted>
  <dcterms:modified xsi:type="dcterms:W3CDTF">2016-01-14T08:56:00Z</dcterms:modified>
  <cp:revision>4</cp:revision>
  <dc:subject/>
  <dc:title>Бланк Администрации (с ч/б гербом)</dc:title>
</cp:coreProperties>
</file>