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6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17.04.2020г. № 19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Стрельношироковского сельского поселения с избирателями, а также порядка их предоставления на территории Стрельноширок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12.2020г. № 440-ФЗ «О внесении изменений в Федеральный закон от 08.05.1994г. № 3-ФЗ «О статусе члена Совета Федерации и статусе депутата Государственной Думы Федерального Собрания Российской Федерации»,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от 17.04.2020г. № 19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) название Федерального закона от 08.05.1994г. № 3-ФЗ в преамбуле постановления и в п. 1 Порядка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Стрельношироковского сельского поселения с избирателями на территории Стрельношироковского сельского поселения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«Федеральный закон от 08.05.1994г. № 3-ФЗ «О статусе сенатора Российской Федерации и статусе депутата Государственной думы Федерального Собран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1:00Z</dcterms:created>
  <dc:creator>администрация</dc:creator>
  <dc:description/>
  <cp:keywords/>
  <dc:language>en-US</dc:language>
  <cp:lastModifiedBy>mar</cp:lastModifiedBy>
  <cp:lastPrinted>2020-03-26T10:50:00Z</cp:lastPrinted>
  <dcterms:modified xsi:type="dcterms:W3CDTF">2021-06-10T07:38:00Z</dcterms:modified>
  <cp:revision>5</cp:revision>
  <dc:subject/>
  <dc:title>РОССИЙСКАЯ  ФЕДЕРАЦИЯ</dc:title>
</cp:coreProperties>
</file>