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4.07.2016г.                                       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обращения с твердыми коммунальными отхо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о    исполнение    постановления  Губернатора  Волгоградской  области №  91п   от  01.03.2016 г  «О  мерах  по  организации сбора,  транспортирования, обработки,  утилизации,  обезвреживания,  захоронения    твёрдых   коммунальных  отходов   на   территории   Волгоградской   области»,  на  основании   Схемы    удаления  твёрдых  коммунальных   отходов  с  территорий   населённых  пунктов  Дубовского  муниципального  района,  утверждённой  Главой  Дубовского  муниципального  закона  01.02.2016  г.,   руководствуясь   п. 1  ст. 8, п.п. 1,2  ст. 13, главой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Федерального   Закона   «Об  отходах   производства  и потребления»   №  89-ФЗ от  24.06.1998 г.; п. 5 ст. 30  Жилищного  Кодекса  РФ;  </w:t>
      </w:r>
      <w:r>
        <w:rPr>
          <w:rFonts w:cs="Arial" w:ascii="Arial" w:hAnsi="Arial"/>
          <w:bCs/>
          <w:color w:val="000000"/>
          <w:shd w:fill="FFFFFF" w:val="clear"/>
        </w:rPr>
        <w:t>Федеральным законом от 29 декабря 2014 г. N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(с изменениями и дополнениями), Уставом  Стрельношироковского  сельского  поселения ПОСТАНОВЛЯЮ: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Вывоз  твёрдых   коммунальных (бытовых) отходов (далее - ТКО (ТБО)  на   площадку временного хранения (за ёлочками), а также в другие  несанкционированные места,  запретить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лощадку   временного  хранения  ТБО  (ТКО)  в  срок   до  01.09.2016 г  рекультивировать  как  несанкционированную  свалку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пределить   местом   накопления  и  временного  хранения  ТКО  (ТБО)  бункеры-накопители, расположенные   на  территории  Стрельношироковского  сельского  поселения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Всем    без   исключения   юридическим лицам  и  владельцам  жилых  домов, проживающим  и  осуществляющим  свою  деятельность  на  территории  Стрельношироковского  сельского  поселения,  для  накопления  и   временного  хранения  ТКО (ТБО) использовать   бункеры-накопители,  расположенные  на  территории  поселения  (либо   территорию   в  границах своего  частного  домовладения (для  физических  лиц),   территорию   организации   (для   юридических  лиц)   со  строгим   соблюдением   действующих  правил  временного  хранения   ТКО (ТБО)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Всем   без   исключения  юридическим   лицам  и  владельцам  жилых  домов,  проживающим  и осуществляющим  свою деятельность  на  территории  Стрельношироковского  сельского  поселения,  не   имеющим   лицензии  на  осуществление  деятельности  по  обращению  с  ТКО (ТБО),   заключить   договоры    на   вывоз  и  передачу для  размещения   на   полигоне  твёрдых   коммунальных  отходов  с  организацией,  имеющей    лицензию   на   сбор,  вывоз   и   размещение  ТКО (ТБО)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Административной   комиссии   Стрельношироковского  сельского  поселения    активизировать работу  по  выявлению  нарушений   действующего  законодательства  в  сфере  обращения   с   твёрдыми  коммунальными  отходами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астоящее   постановление  вступает  в  силу   с  момента  подписания  и  подлежит    обнародованию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онтроль   над  исполнением  настоящего  постановления  возложить  на  главу  администрации  Стрельношироковского  сельского  поселения.</w:t>
      </w:r>
    </w:p>
    <w:p>
      <w:pPr>
        <w:pStyle w:val="Style2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Style2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Style2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Глава</w:t>
      </w:r>
    </w:p>
    <w:p>
      <w:pPr>
        <w:pStyle w:val="Style20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Стрельношироковского   сельского  поселения:                                          Н.Я.Кортунова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7" w:right="835" w:gutter="0" w:header="0" w:top="756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3:00Z</dcterms:created>
  <dc:creator>администрация</dc:creator>
  <dc:description/>
  <cp:keywords/>
  <dc:language>en-US</dc:language>
  <cp:lastModifiedBy>RePack by SPecialiST</cp:lastModifiedBy>
  <cp:lastPrinted>2015-07-08T14:58:00Z</cp:lastPrinted>
  <dcterms:modified xsi:type="dcterms:W3CDTF">2016-07-06T12:08:00Z</dcterms:modified>
  <cp:revision>4</cp:revision>
  <dc:subject/>
  <dc:title>                                 РОССИЙСКАЯ  ФЕДЕРАЦИЯ</dc:title>
</cp:coreProperties>
</file>