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6.2021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от 10.08.2020г. № 39 «Об </w:t>
      </w:r>
      <w:bookmarkStart w:id="0" w:name="_Hlk74057500"/>
      <w:r>
        <w:rPr>
          <w:rFonts w:cs="Arial" w:ascii="Arial" w:hAnsi="Arial"/>
        </w:rPr>
        <w:t xml:space="preserve">утверждении Порядка </w:t>
      </w:r>
      <w:bookmarkStart w:id="1" w:name="_Hlk74057409"/>
      <w:r>
        <w:rPr>
          <w:rFonts w:cs="Arial" w:ascii="Arial" w:hAnsi="Arial"/>
        </w:rPr>
        <w:t xml:space="preserve">размещения сведений о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 обязательствах имущественного характера лиц, замещающих муниципальные должности Стрельношироковского сельского поселения, лиц, замещающих должности муниципальной службы в администрации Стрельношироковского сельского поселения,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</w:t>
      </w:r>
      <w:bookmarkEnd w:id="0"/>
      <w:bookmarkEnd w:id="1"/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г. № 273-ФЗ «О противодействии коррупции», от 31.07.2020г. № 259-ФЗ «О цифровых финансовых активах, цифровой валюте и о внесении изменений в отдельные законодательные акты Российской Федерации»,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размещения сведений о доходах, расходах, об имуществе  и обязательствах имущественного характера лиц, замещающих муниципальные должности Стрельношироковского сельского поселения, лиц, замещающих должности муниципальной службы в администрации Стрельношироковского сельского поселения,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, утвержденный постановлением от 10.08.2020г. № 3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Стрельношироковского сельского поселения, лиц, замещающих должности муниципальной службы в администрации Стрельношироковского сельского поселения, и членов их семей на официальном сайте Стрельношироковского сельского поселения в сети Интернет и предоставления этих сведений средствам массовой информации для опубликования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подпункт 4 пункта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совершенных в течение календарного года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3:00Z</dcterms:created>
  <dc:creator>администрация</dc:creator>
  <dc:description/>
  <cp:keywords/>
  <dc:language>en-US</dc:language>
  <cp:lastModifiedBy>mar</cp:lastModifiedBy>
  <cp:lastPrinted>2020-03-26T10:50:00Z</cp:lastPrinted>
  <dcterms:modified xsi:type="dcterms:W3CDTF">2021-06-10T07:37:00Z</dcterms:modified>
  <cp:revision>5</cp:revision>
  <dc:subject/>
  <dc:title>РОССИЙСКАЯ  ФЕДЕРАЦИЯ</dc:title>
</cp:coreProperties>
</file>