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9.04.2019г                                                                                           № 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 расходования средств резервного фонда администрации  Стрельношироковского сельского поселения для  предупреждения и ликвидации чрезвычайных ситуац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В соответствии с частью 5 статьи 81 Бюджетного кодекса Российской Федер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Утвердить прилагаемое Положение о порядке расходования средств резервного фонда Администрации Стрельноширок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рельноширок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ьноширок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4.2019г № 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расходования средств резервного  фон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Стрельноширок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Общие поло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ервный фонд Администрации Стрельношироковского сельского поселения    (далее – резервный фонд) создается в соответствии со статьей 81 Бюджетного кодекса Российской Федерации в целях финансирования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Источник Формирования резервного фон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ервный фонд формируется при утверждении бюджета Стрельношироковского сельского поселения на очередной финансовый год. Резервный фонд предусматривается в расходной части бюджета поселения. Размер резервного фонда не может превышать 3 процента, утвержденного решением Совета депутатов Оленьевского сельского поселения общего объема расходов. 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Направления использования средств резервного фон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редства резервного фонда расходуются на финансирование непредвиденных расходов, в том числе на проведение аварийно– восстановительных работ по ликвидации последствий стихийных бедствий и других чрезвычайных ситуаций. Бюджетные ассигнования резервного фонда Администрации Стрельношироковского сельского поселения, предусмотренные в составе бюджета, используются по распоряжению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спользования бюджетных ассигнований резервного фон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рядок использования бюджетных ассигнований резервного фонда   Администрации Стрельношироковского сельского поселения устанавливается администрацией Стрельношироковского сельского поселения. Резервный фонд расходуется в течении календарного года. Расходы, произведенные за счет средств резервного фонда, осуществляются по соответствующим статьям и подстатьям экономической классификации расходов бюджетов Российской Федерации исходя из их экономического содерж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Контроль за расходованием средств резервного фон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чет об использовании бюджетных ассигнований резервного фонда Администрации Стрельношироковского сельского поселения прилагается к квартальному и годовому отчету об использовании бюджета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правильностью использования средств резервного фонда осуществляет отдел бухгалтерского учета администрации Стрельношироков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1:00Z</dcterms:created>
  <dc:creator>User</dc:creator>
  <dc:description/>
  <cp:keywords/>
  <dc:language>en-US</dc:language>
  <cp:lastModifiedBy>RePack by SPecialiST</cp:lastModifiedBy>
  <dcterms:modified xsi:type="dcterms:W3CDTF">2019-04-19T10:54:00Z</dcterms:modified>
  <cp:revision>5</cp:revision>
  <dc:subject/>
  <dc:title> </dc:title>
</cp:coreProperties>
</file>