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3.2022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6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дминистрации Стрельношироковского сельского поселения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от 16.10.2019г. № 66  «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 в безвозмездное пользование» (в редакции постановлений от 17.04.2020г № 17, от 15.06.2021г. № 3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г № 449-ФЗ «О внесении изменений в отдельные законодательные акты Российской Федерации», от 30.12.2021г № 436-ФЗ «О внесении изменений в Федеральный закон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» и Уставом Стрельношироковского сельского поселения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безвозмездное пользование», утвержденный постановлением администрации Стрельношироковского сельского поселения от 16.10.2019г. № 66,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2 дополнить подпунктом 19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9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)</w:t>
      </w:r>
      <w:r>
        <w:rPr>
          <w:rFonts w:cs="Arial" w:ascii="Arial" w:hAnsi="Arial"/>
          <w:b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ункт 1.2 дополнить подпунктом 2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0) публично-правовой компании «Фонд развития территорий» для осуществления функций и полномочий, предусмотренных Федеральным законом от 29.07.2017г.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г.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 разрешений на строительство в соответствии с Градостроительным кодексом Российской Федерации»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администрация</dc:creator>
  <dc:description/>
  <cp:keywords/>
  <dc:language>en-US</dc:language>
  <cp:lastModifiedBy>mar</cp:lastModifiedBy>
  <cp:lastPrinted>2021-06-15T10:22:00Z</cp:lastPrinted>
  <dcterms:modified xsi:type="dcterms:W3CDTF">2022-03-23T09:03:00Z</dcterms:modified>
  <cp:revision>3</cp:revision>
  <dc:subject/>
  <dc:title>РОССИЙСКАЯ  ФЕДЕРАЦИЯ</dc:title>
</cp:coreProperties>
</file>