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  <w:tab w:val="right" w:pos="921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ПОСТАНОВЛЕНИЕ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5.2020г.                                                                                               № 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рограммы по использованию и охране земель                                                                                                            на территории Стрельношироковского сельского поселения Дубовского муниципального района Волгоградской области на 2020 – 2024 г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Земельным кодексом Российской Федерации, Федеральным законом от 06.10.2003 г. № 131-ФЗ «Об общих принципах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Уставом  Стрельношироков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  <w:tab/>
        <w:t>Утвердить Программу «Использование и охрана земель на территории Стрельношироковского сельского поселения   Дубовского муниципального района Волгоградской области на 2020– 2024 гг.»,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становление подлежит обнародованию и размещению на официальном сайте администрации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                       Н.Я. Корт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ListParagraph"/>
        <w:spacing w:lineRule="auto" w:line="24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ListParagraph"/>
        <w:spacing w:lineRule="auto" w:line="24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ьношироковского</w:t>
      </w:r>
    </w:p>
    <w:p>
      <w:pPr>
        <w:pStyle w:val="ListParagraph"/>
        <w:spacing w:lineRule="auto" w:line="24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</w:t>
      </w:r>
    </w:p>
    <w:p>
      <w:pPr>
        <w:pStyle w:val="ListParagraph"/>
        <w:spacing w:lineRule="auto" w:line="240"/>
        <w:ind w:left="582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 06.05.2020г. № 26</w:t>
      </w:r>
    </w:p>
    <w:p>
      <w:pPr>
        <w:pStyle w:val="Normal"/>
        <w:spacing w:lineRule="auto" w:line="276" w:before="0" w:after="200"/>
        <w:ind w:firstLine="396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firstLine="39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Arial" w:ascii="Arial" w:hAnsi="Arial"/>
          <w:b/>
        </w:rPr>
        <w:t>«Использование и охрана земель на территории Стрельношироковского сельского поселения   Дубовского муниципального района Волгоградской области»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Паспорт программы по использованию и охране земел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5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ограмма по использованию и охране земель на территории Стрельношироковского сельского поселения на 2020-2024годы</w:t>
            </w:r>
          </w:p>
        </w:tc>
      </w:tr>
      <w:tr>
        <w:trPr>
          <w:trHeight w:val="27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Земельный кодекс Российской Федерации от 25 октября 2001 года № 136-ФЗ; Федеральный закон от 6 октября 2003 года № 131-ФЗ «Об общих принципах организации местного самоуправления в Российской Федерации»,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 Стрельношироковского сельского поселения Дубовского муниципального района Волгоград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   Дубовского  муниципального района Волгоград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   Дубовского  муниципального района Волгоградской области</w:t>
            </w:r>
          </w:p>
        </w:tc>
      </w:tr>
      <w:tr>
        <w:trPr>
          <w:trHeight w:val="20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ое проведение инвентаризации земе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, защита и улучшение условий окружающей среды для обеспечения здоровья и благоприятных условий жизнедеятельности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е нерационально используемых земель;    сохранение качества земель (почв) и улучшение экологической обстановки;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 2024 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- систематическое проведение инвентаризации земель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выявление нерационально используемых земел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сохранение качества земель и улучшение экологической обстанов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защита земель от загрязнения химическими веществами, захламления отходами производства и потребления, других негативных воздействий, в результате которых происходит деградация земе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повышение плодородия поч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защита земель от зарастания сорными растениями, кустарниками и мелколесьем, иных видов ухудшения состояния земел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ликвидация последствий загрязнения и захламления земе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рана, восстановление и развитие природной сред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выявление пустующих и нерационально используемых земель и своевременное вовлечение их в хозяйственный оборот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Стрельношироковского  сельского поселения   Дубовского  муниципального района Волгоград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Упорядочение землепользования, содействие повышению экологической безопасности населения сельского поселения и качества жизни, а также повышению инвестиционной привлекательности поселения, росту экономики, более эффективному использованию и охране земель.</w:t>
            </w:r>
          </w:p>
        </w:tc>
      </w:tr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 осуществляет Глава Стрельношироковского сельского поселения Дубовского муниципального района Волгоградской области</w:t>
            </w:r>
          </w:p>
        </w:tc>
      </w:tr>
    </w:tbl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сел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рамма «Использование и охрана земель на территории Стрельношироковского сельского поселения   Дубовского муниципального района Волгоградской области на 2020-2024годы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блемой устойчивого социально – экономического развития Стрельноширок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Цел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инвентаризации земель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Мероприят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по следующим направлениям:</w:t>
      </w:r>
    </w:p>
    <w:tbl>
      <w:tblPr>
        <w:tblW w:w="9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1"/>
        <w:gridCol w:w="3120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фактов самовольного занятия земельных участ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фактов самовольных стро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исполнения нормативных правовых актов, регулирующих порядок использования земель на территории Стрельношироковского сельского поселения, а также иных правовых актов, регулирующих порядок использования земель на территории Стрельношироковского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законностью оснований пользования земельными участками в границах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неиспользованных и используемых не в соответствии с разрешенным использованием земельных участков на территории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зем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атериалов по выявленным фактам нарушения земельного законодательства в Управление Федеральной службы государственной регистрации, кадастра и картографии для привлечения к ответственности, предусмотренной действующим законодательством РФ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г.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9:00Z</dcterms:created>
  <dc:creator>администрация</dc:creator>
  <dc:description/>
  <cp:keywords/>
  <dc:language>en-US</dc:language>
  <cp:lastModifiedBy>RePack by SPecialiST</cp:lastModifiedBy>
  <cp:lastPrinted>2017-03-16T13:08:00Z</cp:lastPrinted>
  <dcterms:modified xsi:type="dcterms:W3CDTF">2020-05-14T16:37:00Z</dcterms:modified>
  <cp:revision>3</cp:revision>
  <dc:subject/>
  <dc:title>                                 РОССИЙСКАЯ  ФЕДЕРАЦИЯ</dc:title>
</cp:coreProperties>
</file>