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widowControl w:val="false"/>
        <w:autoSpaceDE w:val="false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9.04.2019г                                                                                                  № 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/>
      </w:pPr>
      <w:r>
        <w:rPr>
          <w:rFonts w:cs="Arial" w:ascii="Arial" w:hAnsi="Arial"/>
        </w:rPr>
        <w:t>Об определении форм  участия граждан в обеспечении первичных мер пожарной безопасности на территории Стрельношироковского сельского поселения</w:t>
      </w:r>
    </w:p>
    <w:p>
      <w:pPr>
        <w:pStyle w:val="Normal"/>
        <w:ind w:right="-2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720"/>
        <w:jc w:val="both"/>
        <w:rPr/>
      </w:pPr>
      <w:r>
        <w:rPr>
          <w:rFonts w:cs="Arial" w:ascii="Arial" w:hAnsi="Arial"/>
        </w:rPr>
        <w:t>В соответствии с Федеральными законом от 21.12.1994 № 69-ФЗ «О пожарной безопасности», от 06.10.2003 №131-ФЗ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на территории Стрельношироковского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Style17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7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сельского поселения являю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Формы участия граждан в обеспечении первичных мер пожарной безопасности на работе и в быту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равил пожарной безопасности на работе и в быту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обнаружении пожаров немедленно уведомлять о них пожарную охрану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ывать содействие пожарной охране при тушении пожар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я помощи Администрации сельского посе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Формы участия граждан в добровольной пожарной охран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деятельности по обеспечению пожарной безопасности на территории посе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оведении противопожарной пропаганды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несении службы (дежурства) в подразделениях пожарной добровольной охраны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предупреждении пожар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в тушении пожар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противопожарного состояния объектов или их отдельных участков на территории посел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никать в места распространения (возможного распространения) пожаров и их опасных проявлений на территории поселения.</w:t>
      </w:r>
    </w:p>
    <w:p>
      <w:pPr>
        <w:pStyle w:val="Style17"/>
        <w:spacing w:before="0" w:after="2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подлежит обнародованию.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рельношироковского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:                                                                             Н.Я. Кортунова</w:t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3780" w:leader="none"/>
          <w:tab w:val="right" w:pos="9072" w:leader="none"/>
        </w:tabs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footerReference w:type="default" r:id="rId2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25:00Z</dcterms:created>
  <dc:creator>Admin</dc:creator>
  <dc:description/>
  <cp:keywords/>
  <dc:language>en-US</dc:language>
  <cp:lastModifiedBy>RePack by SPecialiST</cp:lastModifiedBy>
  <cp:lastPrinted>2019-02-08T11:05:00Z</cp:lastPrinted>
  <dcterms:modified xsi:type="dcterms:W3CDTF">2019-04-19T10:53:00Z</dcterms:modified>
  <cp:revision>5</cp:revision>
  <dc:subject/>
  <dc:title> </dc:title>
</cp:coreProperties>
</file>