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2.07.2017г.                                                                                                        №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определении специальных мест для размещения печатных предвыборных агитационных материалов кандидатов и политических партий, выдвинувших  списки кандидатов»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постановлением Избирательной комиссии Волгоградской области от 15.07.2016г. № 270/1993-5 «О специальных местах для размещения печатных предвыборных агитационных материалов»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Определить  на территории избирательных участков Стрельношироковского сельского поселения специальные места для размещения печатных агитационных материалов по дополнительным выборам депутатов областной Думы по Среднеахтубинскому одномандатному избирательному округу № 9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формационный щит в здании администрации;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ый щит у магазина ИП Жеребцова А.В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ый щит у здания сельского клуба в х. Родни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ые щиты у торговых павильонов ИП Дудина А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Определить места парковки автомашин у избирательных участков в период подготовки и проведения выбор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- у здания МКОУ Стрельношироковская ОШ напротив входа на площадке в 10 метрах от входа на избирательный участ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у здания сельского клуба х. Родн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Для встреч с избирателями предостав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здание Дома культуры в с. Стрельношироко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здание сельского клуба в х. Род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сельского поселения:                                                                             Н.Я. Корту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20:00Z</dcterms:created>
  <dc:creator>администрация</dc:creator>
  <dc:description/>
  <cp:keywords/>
  <dc:language>en-US</dc:language>
  <cp:lastModifiedBy>RePack by SPecialiST</cp:lastModifiedBy>
  <cp:lastPrinted>2017-07-19T10:25:00Z</cp:lastPrinted>
  <dcterms:modified xsi:type="dcterms:W3CDTF">2017-07-19T06:25:00Z</dcterms:modified>
  <cp:revision>3</cp:revision>
  <dc:subject/>
  <dc:title>                                 РОССИЙСКАЯ  ФЕДЕРАЦИЯ</dc:title>
</cp:coreProperties>
</file>