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4.2020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трельношироковского сельского поселения от 27.04.2018г № 17 «</w:t>
      </w:r>
      <w:r>
        <w:rPr>
          <w:b/>
          <w:bCs/>
          <w:sz w:val="24"/>
          <w:szCs w:val="24"/>
        </w:rPr>
        <w:t>О комиссии по соблюдению требований к служебному поведению муниципальных служащих администрации Стрельношироковского сельского поселения  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12.2008г № 273-ФЗ «О противодействии коррупции», Законом Волгоградской области от 11.02.2008г. № 1626-ОД «О некоторых вопросах муниципальной службы в Волгоградской области»  и Уставом Стрельношироковского сельского поселения,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остановление от 24.04.2018г. № 17«</w:t>
      </w:r>
      <w:r>
        <w:rPr>
          <w:bCs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Стрельношироковского сельского поселения  и урегулированию конфликта интересов» 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1. Изложить состав комиссии по </w:t>
      </w:r>
      <w:r>
        <w:rPr>
          <w:rFonts w:cs="Arial" w:ascii="Arial" w:hAnsi="Arial"/>
          <w:bCs/>
        </w:rPr>
        <w:t>соблюдению требований к служебному поведению муниципальных служащих администрации Стрельношироковского сельского поселения  и урегулированию конфликта интересов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0г. № 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омиссии </w:t>
      </w:r>
      <w:r>
        <w:rPr>
          <w:rFonts w:cs="Arial" w:ascii="Arial" w:hAnsi="Arial"/>
          <w:bCs/>
        </w:rPr>
        <w:t>по соблюдению требований к служебному поведению муниципальных служащих администрации Стрельношироковского сельского поселения 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убцова Людмила Николаевна         - председатель комиссии - главный специалис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администрации Стрельношироковского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Шестакова Елена Анатольевна         - заместитель председателя комиссии 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ртунова Наталия Яковлевна          - секретарь комиссии - 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йцева Нина Никитична                    - член комиссии - депутат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Зайцева Елена Анатольевна              - член комиссии - заведующая МКУ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Библиотека Стрельношироковского се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еления» (по согласованию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4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7:00Z</dcterms:created>
  <dc:creator>администрация</dc:creator>
  <dc:description/>
  <cp:keywords/>
  <dc:language>en-US</dc:language>
  <cp:lastModifiedBy>RePack by SPecialiST</cp:lastModifiedBy>
  <cp:lastPrinted>2020-04-22T14:55:00Z</cp:lastPrinted>
  <dcterms:modified xsi:type="dcterms:W3CDTF">2020-04-24T12:43:00Z</dcterms:modified>
  <cp:revision>3</cp:revision>
  <dc:subject/>
  <dc:title>                                 РОССИЙСКАЯ  ФЕДЕРАЦИЯ</dc:title>
</cp:coreProperties>
</file>